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х-Карагужская СОШ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нтегрированный урок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химия – информати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 9 классе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365F91"/>
          <w:sz w:val="48"/>
          <w:szCs w:val="48"/>
        </w:rPr>
        <w:t>«Реакции ионного обмен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396365</wp:posOffset>
                </wp:positionH>
                <wp:positionV relativeFrom="paragraph">
                  <wp:posOffset>73660</wp:posOffset>
                </wp:positionV>
                <wp:extent cx="3842385" cy="27736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2280" cy="2773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9.95pt;margin-top:5.8pt;width:302.5pt;height:218.3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Авторы: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олстых Елена Дмитриевна,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акаева Анна Андреевна,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пы подготовки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45"/>
        <w:gridCol w:w="5688"/>
      </w:tblGrid>
      <w:tr>
        <w:trPr>
          <w:trHeight w:val="3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  №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Реакции ионного обмена»</w:t>
            </w:r>
          </w:p>
        </w:tc>
      </w:tr>
      <w:tr>
        <w:trPr>
          <w:trHeight w:val="10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, мультимедийный проектор, ЭОР «Химия (8-11 класс). Виртуальная лаборатория».</w:t>
            </w:r>
          </w:p>
        </w:tc>
      </w:tr>
      <w:tr>
        <w:trPr>
          <w:trHeight w:val="342" w:hRule="atLeast"/>
        </w:trPr>
        <w:tc>
          <w:tcPr>
            <w:tcW w:w="10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 и подготовка урока</w:t>
            </w:r>
          </w:p>
        </w:tc>
      </w:tr>
      <w:tr>
        <w:trPr>
          <w:trHeight w:val="3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планирования урок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пект урока</w:t>
            </w:r>
          </w:p>
        </w:tc>
      </w:tr>
      <w:tr>
        <w:trPr>
          <w:trHeight w:val="10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зработка системы уроков по теме или разделу.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ендарно-тематическое планирование, утверждённое в начале учебного года на методическом совете школы.</w:t>
            </w:r>
          </w:p>
        </w:tc>
      </w:tr>
      <w:tr>
        <w:trPr>
          <w:trHeight w:val="6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места данного урока в теме, разделе, курсе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4 из 5 уроков по теме «Теория электролитической диссоциации».</w:t>
            </w:r>
          </w:p>
        </w:tc>
      </w:tr>
      <w:tr>
        <w:trPr>
          <w:trHeight w:val="47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пределение </w:t>
            </w:r>
            <w:r>
              <w:rPr>
                <w:lang w:val="kk-KZ"/>
              </w:rPr>
              <w:t>триединой дидактической цели урока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а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ить особенности реакции нейтрализации; развивать умения записывать уравнения реакции в молекулярной и ионной формах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ющ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логическое мышление, память, внимание, умение сравнивать и анализировать, умение применять полученные знания и навыки при выполнении практических упражнений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 xml:space="preserve">Воспитательная: </w:t>
            </w:r>
            <w:r>
              <w:rPr/>
              <w:t>воспитывать трудолюбие, культуру речи и общения, самостоятельность в выборе решения проблемы.</w:t>
            </w:r>
          </w:p>
        </w:tc>
      </w:tr>
      <w:tr>
        <w:trPr>
          <w:trHeight w:val="19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бор оптимального содержания материала урока, расчленение его на ряд законченных в смысловом отношении блоков, частей, выделение опорных знаний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Электролитическая диссоциация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Химические свойства растворов электролитов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Ионные реакци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Ионные уравнения.</w:t>
            </w:r>
          </w:p>
        </w:tc>
      </w:tr>
      <w:tr>
        <w:trPr>
          <w:trHeight w:val="10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деление главного материала, который ученик должен понять и запомнить на уроке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бенности реакции нейтрализации.</w:t>
            </w:r>
          </w:p>
        </w:tc>
      </w:tr>
      <w:tr>
        <w:trPr>
          <w:trHeight w:val="1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пределение типа урока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Объяснительно-демонстрационный с элементами компьютерного практикума. </w:t>
            </w:r>
          </w:p>
        </w:tc>
      </w:tr>
      <w:tr>
        <w:trPr>
          <w:trHeight w:val="97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наиболее целесообразных методов.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источнику передачи и восприятия учебн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ловесные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беседа на этапе актуализации опорных знаний.</w:t>
            </w:r>
          </w:p>
          <w:p>
            <w:pPr>
              <w:pStyle w:val="Normal"/>
              <w:rPr/>
            </w:pPr>
            <w:r>
              <w:rPr/>
              <w:t>Наглядные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емонстрация в виде компьютерной презентации.</w:t>
            </w:r>
          </w:p>
          <w:p>
            <w:pPr>
              <w:pStyle w:val="Normal"/>
              <w:rPr/>
            </w:pPr>
            <w:r>
              <w:rPr/>
              <w:t>Практические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амостоятельная  практическая работа по инструкции под наблюдением учителя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амостоятельная практическая работа в виртуальной химической лабора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ы стимулирования интереса к учению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здание эмоционально-нравственных ситуац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уктивные и дедуктивные методы обуч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дуктивные (изложение фактов, организация выполнения упражнений, постепенная подводка учащихся к обобщениям, определению понятий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ы стимулирования и положительной мотивации уч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здание ситуации успеха в учен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ние ответственности в уч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ы контроля и самоконтроля в обучени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ндивидуальный и фронтальный опрос;</w:t>
            </w:r>
          </w:p>
          <w:p>
            <w:pPr>
              <w:pStyle w:val="Normal"/>
              <w:ind w:left="720" w:hanging="0"/>
              <w:rPr>
                <w:bCs/>
                <w:i/>
                <w:i/>
              </w:rPr>
            </w:pPr>
            <w:r>
              <w:rPr/>
              <w:t>проверочная работа с использованием виртуальной химической лаборатории.</w:t>
            </w:r>
          </w:p>
        </w:tc>
      </w:tr>
      <w:tr>
        <w:trPr>
          <w:trHeight w:val="1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хождение связей данного материала с другими предметами и использование этих связей при изучении нового материала и при формировании новых знаний и умений учащихся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проводность веществ: связь с уроками физ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ионных уравнений: связь с уроками математики.</w:t>
            </w:r>
          </w:p>
        </w:tc>
      </w:tr>
      <w:tr>
        <w:trPr>
          <w:trHeight w:val="1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дидактических средств урока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/>
              <w:t>ЭОР «Химия (8-11 класс). Виртуальная лаборатория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/>
              <w:t>Карточки с заданиям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/>
              <w:t>Учебник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/>
              <w:t>Рабочая тетрадь.</w:t>
            </w:r>
          </w:p>
        </w:tc>
      </w:tr>
      <w:tr>
        <w:trPr>
          <w:trHeight w:val="1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ланирование записей и зарисовок (на доске или в презентации) и работы учащихся на доске и в тетрадях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Слайд № 3;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в тетрадях – ответы на вопросы.</w:t>
            </w:r>
          </w:p>
        </w:tc>
      </w:tr>
      <w:tr>
        <w:trPr>
          <w:trHeight w:val="1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ланирование объема и форм самостоятельной работы учащихся на уроке и ее направленности на развитие их самостоятельности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(три опы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бор форм работы и приемов закрепления полученных знаний и приобретенных умений на уроке и дома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фронтальная работ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 xml:space="preserve">деятельность под руководством учителя;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</w:rPr>
              <w:t>самостоятельная лабораторная работ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дифференцированное домашнее задание.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труктуры урок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>
                <w:b w:val="false"/>
                <w:bCs w:val="false"/>
                <w:i/>
                <w:color w:val="00000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1-ый</w:t>
            </w:r>
            <w:r>
              <w:rPr>
                <w:bCs/>
                <w:i/>
                <w:color w:val="000000"/>
              </w:rPr>
              <w:t xml:space="preserve">  - организационный эта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2-ой</w:t>
            </w:r>
            <w:r>
              <w:rPr>
                <w:bCs/>
                <w:i/>
                <w:color w:val="000000"/>
              </w:rPr>
              <w:t xml:space="preserve">  - актуализация зна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-ий</w:t>
            </w:r>
            <w:r>
              <w:rPr>
                <w:i/>
              </w:rPr>
              <w:t xml:space="preserve">  - этап подготовки учащихся к активному и сознательному усвоению нового материал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4</w:t>
            </w:r>
            <w:r>
              <w:rPr>
                <w:b/>
                <w:bCs/>
                <w:i/>
              </w:rPr>
              <w:t>-ый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– </w:t>
            </w:r>
            <w:r>
              <w:rPr>
                <w:i/>
              </w:rPr>
              <w:t>этап получения и  усво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  <w:r>
              <w:rPr>
                <w:b/>
                <w:bCs/>
                <w:i/>
                <w:color w:val="000000"/>
              </w:rPr>
              <w:t>-ый</w:t>
            </w:r>
            <w:r>
              <w:rPr>
                <w:bCs/>
                <w:i/>
              </w:rPr>
              <w:t xml:space="preserve"> - этап закрепления нового материала, коррекции знаний.  </w:t>
            </w:r>
          </w:p>
          <w:p>
            <w:pPr>
              <w:pStyle w:val="21"/>
              <w:jc w:val="left"/>
              <w:rPr/>
            </w:pPr>
            <w:r>
              <w:rPr>
                <w:i/>
              </w:rPr>
              <w:t>6</w:t>
            </w:r>
            <w:r>
              <w:rPr>
                <w:bCs w:val="false"/>
                <w:i/>
                <w:color w:val="000000"/>
              </w:rPr>
              <w:t>-ой</w:t>
            </w:r>
            <w:r>
              <w:rPr>
                <w:b w:val="false"/>
                <w:i/>
              </w:rPr>
              <w:t xml:space="preserve"> – этап подведения итогов урока.</w:t>
            </w:r>
          </w:p>
        </w:tc>
      </w:tr>
      <w:tr>
        <w:trPr>
          <w:trHeight w:val="1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ланирование проверки умений учащихся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(три опыта).</w:t>
            </w:r>
          </w:p>
        </w:tc>
      </w:tr>
      <w:tr>
        <w:trPr>
          <w:trHeight w:val="1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рка оборудования и технических средств обучения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пределение содержания, объема и форм домашнего задания, продумывание методики задавания уроков на дом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ое домашнее задани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обязательно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дополнительно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творческое.</w:t>
            </w:r>
          </w:p>
        </w:tc>
      </w:tr>
      <w:tr>
        <w:trPr>
          <w:trHeight w:val="1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думывание форм подведения итогов урока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Электронный журнал (сервис </w:t>
            </w:r>
            <w:r>
              <w:rPr/>
              <w:t>ЭОР «Химия (8-11 класс). Виртуальная лаборатория».</w:t>
            </w:r>
          </w:p>
        </w:tc>
      </w:tr>
      <w:tr>
        <w:trPr>
          <w:trHeight w:val="1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ланирование внеклассной работы по данной теме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апись плана и хода урока </w:t>
            </w:r>
            <w:r>
              <w:rPr>
                <w:lang w:val="kk-KZ"/>
              </w:rPr>
              <w:t>в</w:t>
            </w:r>
            <w:r>
              <w:rPr/>
              <w:t xml:space="preserve"> соответствии с требованиями, создание презентации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 о ионных уравнениях с помощью информати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ая: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ить особенности реакции нейтрализации; развивать умения записывать уравнения реакции в молекулярной и ионной формах.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логическое мышление, память, внимание, умение сравнивать и анализировать, умение применять полученные знания и навыки при выполнении практических упражнений.</w:t>
      </w:r>
    </w:p>
    <w:p>
      <w:pPr>
        <w:pStyle w:val="Style14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питательная: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трудолюбие, культуру речи и общения, самостоятельность в выборе решения проблемы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 урока</w:t>
      </w:r>
    </w:p>
    <w:p>
      <w:pPr>
        <w:pStyle w:val="Normal"/>
        <w:rPr/>
      </w:pPr>
      <w:r>
        <w:rPr>
          <w:color w:val="000000"/>
        </w:rPr>
        <w:t xml:space="preserve">объяснительно-демонстрационный с элементами компьютерного практикума(интегрированный)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работа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распечатка карточек с заданиями;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/>
        <w:t>установка на все компьютеры ЭОР «Химия (8-11 класс). Виртуальная лаборатория»;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/>
        <w:t>установка на все компьютеры зрительного тренажера «Поймай снежинку» для проведения физминутки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компьютеры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ая компьютерная сеть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средства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ая презентация «Реакции ионного обмена»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заданиями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рительный тренажёр «Поймай снежинку» для проведения физкультминутк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ладные программы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>ЭОР «Химия (8-11 класс). Виртуальная лаборатория»;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ов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тор презентаций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</w:p>
    <w:p>
      <w:pPr>
        <w:pStyle w:val="Style15"/>
        <w:numPr>
          <w:ilvl w:val="0"/>
          <w:numId w:val="10"/>
        </w:numPr>
        <w:rPr/>
      </w:pPr>
      <w:r>
        <w:rPr/>
        <w:t>Организационный момент</w:t>
      </w:r>
      <w:r>
        <w:rPr>
          <w:lang w:val="en-US"/>
        </w:rPr>
        <w:t>.</w:t>
      </w:r>
    </w:p>
    <w:p>
      <w:pPr>
        <w:pStyle w:val="Style15"/>
        <w:numPr>
          <w:ilvl w:val="0"/>
          <w:numId w:val="10"/>
        </w:numPr>
        <w:rPr/>
      </w:pPr>
      <w:r>
        <w:rPr/>
        <w:t>Актуализация знаний.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культминутка: зрительный тренажёр «Поймай снежинку».</w:t>
      </w:r>
    </w:p>
    <w:p>
      <w:pPr>
        <w:pStyle w:val="Style15"/>
        <w:numPr>
          <w:ilvl w:val="0"/>
          <w:numId w:val="10"/>
        </w:numPr>
        <w:rPr/>
      </w:pPr>
      <w:r>
        <w:rPr/>
        <w:t>Выполнение лабораторной работы с использованием ЭОР «Химия (8-11 класс). Виртуальная лаборатория»:</w:t>
      </w:r>
    </w:p>
    <w:p>
      <w:pPr>
        <w:pStyle w:val="Style15"/>
        <w:numPr>
          <w:ilvl w:val="0"/>
          <w:numId w:val="14"/>
        </w:numPr>
        <w:rPr/>
      </w:pPr>
      <w:r>
        <w:rPr/>
        <w:t xml:space="preserve">опыт № 1 «Взаимодействие гидроксида меди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серной кислотой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»;</w:t>
      </w:r>
    </w:p>
    <w:p>
      <w:pPr>
        <w:pStyle w:val="Style15"/>
        <w:numPr>
          <w:ilvl w:val="0"/>
          <w:numId w:val="14"/>
        </w:numPr>
        <w:rPr/>
      </w:pPr>
      <w:r>
        <w:rPr/>
        <w:t xml:space="preserve">опыт № 2 «Взаимодействие гидроксида алюминия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соляной кислотой </w:t>
      </w:r>
      <w:r>
        <w:rPr>
          <w:lang w:val="en-US"/>
        </w:rPr>
        <w:t>HCL</w:t>
      </w:r>
      <w:r>
        <w:rPr/>
        <w:t>»;</w:t>
      </w:r>
    </w:p>
    <w:p>
      <w:pPr>
        <w:pStyle w:val="Style15"/>
        <w:numPr>
          <w:ilvl w:val="0"/>
          <w:numId w:val="14"/>
        </w:numPr>
        <w:rPr/>
      </w:pPr>
      <w:r>
        <w:rPr/>
        <w:t xml:space="preserve">опыт № 3 «Взаимодействие  гидроксида натрия </w:t>
      </w:r>
      <w:r>
        <w:rPr>
          <w:lang w:val="en-US"/>
        </w:rPr>
        <w:t>NaOH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азотной кислотой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».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 (рефлексия). Выставление оценок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нометраж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377"/>
        <w:gridCol w:w="95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>
          <w:trHeight w:val="8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с использованием ЭОР «Химия (8-11 класс). Виртуальная лаборатория»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ин</w:t>
            </w:r>
          </w:p>
        </w:tc>
      </w:tr>
      <w:tr>
        <w:trPr>
          <w:trHeight w:val="5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(рефлекси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>
          <w:trHeight w:val="85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мин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онный момент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етствие учителя и учеников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Слайд № 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явление темы и цели урока. Обсуждение хода урока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38780" cy="2204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лайд № 2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ерите смайлик, характеризующий ваше настроение перед урок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28270</wp:posOffset>
                </wp:positionV>
                <wp:extent cx="2937510" cy="2075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20750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10.1pt;width:231.25pt;height:163.3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уализация знаний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вещества диссоциируют на ионы?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каких условиях реакции между электролитами доходят до конца?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лайд № 3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27635</wp:posOffset>
                </wp:positionV>
                <wp:extent cx="2918460" cy="2007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20073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0.05pt;width:229.75pt;height:158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лайд № 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20015</wp:posOffset>
                </wp:positionV>
                <wp:extent cx="2848610" cy="1971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19710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9.45pt;width:224.25pt;height:155.1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культминутк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Слайд 5. </w:t>
      </w:r>
      <w:r>
        <w:rPr>
          <w:rFonts w:cs="Times New Roman" w:ascii="Times New Roman" w:hAnsi="Times New Roman"/>
          <w:sz w:val="24"/>
          <w:szCs w:val="24"/>
          <w:lang w:eastAsia="ru-RU"/>
        </w:rPr>
        <w:t>Зрительный тренажёр «Поймай снежинку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34335" cy="2204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полнение лабораторной работы с использованием </w:t>
      </w:r>
      <w:r>
        <w:rPr>
          <w:rFonts w:cs="Times New Roman" w:ascii="Times New Roman" w:hAnsi="Times New Roman"/>
          <w:b/>
          <w:sz w:val="24"/>
          <w:szCs w:val="24"/>
        </w:rPr>
        <w:t>ЭОР «Химия (8-11 класс). Виртуальная лаборатория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76200</wp:posOffset>
                </wp:positionV>
                <wp:extent cx="2714625" cy="19240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9242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6pt;width:213.7pt;height:151.4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2714625" cy="19240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9242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7pt;margin-top:6pt;width:213.7pt;height:151.4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106680</wp:posOffset>
                </wp:positionV>
                <wp:extent cx="2714625" cy="1924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9242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8.4pt;width:213.7pt;height:151.4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690</wp:posOffset>
                </wp:positionH>
                <wp:positionV relativeFrom="paragraph">
                  <wp:posOffset>106680</wp:posOffset>
                </wp:positionV>
                <wp:extent cx="2714625" cy="1924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9242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7pt;margin-top:8.4pt;width:213.7pt;height:151.4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пыт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 xml:space="preserve"> № 1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↓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→ 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онное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C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↓ + 2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-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→ Cu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+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-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краткое ионное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u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H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↓ + 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+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слабодиссоциирующее вещество)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пыт № 2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l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H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↓ + 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C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→ 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lCl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онно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l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H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↓ + 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→ 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+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раткое ионно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l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H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↓ + 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→ 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+3</w:t>
      </w:r>
      <w:r>
        <w:rPr>
          <w:rFonts w:cs="Times New Roman" w:ascii="Times New Roman" w:hAnsi="Times New Roman"/>
          <w:sz w:val="24"/>
          <w:szCs w:val="24"/>
          <w:lang w:eastAsia="ru-RU"/>
        </w:rPr>
        <w:t>+ 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слабодиссоциирующее вещество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пыт № 3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aOH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онно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H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раткое ионно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H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слабодиссоциирующее вещество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ведение итогов (рефлексия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ыставление оцено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лабораторную работу в электронном журнале (сервис </w:t>
      </w:r>
      <w:r>
        <w:rPr>
          <w:rFonts w:cs="Times New Roman" w:ascii="Times New Roman" w:hAnsi="Times New Roman"/>
          <w:sz w:val="24"/>
          <w:szCs w:val="24"/>
        </w:rPr>
        <w:t>ЭОР «Химия (8-11 класс). Виртуальная лаборатория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лайд № 6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ерите смайлик, характеризующий ваше настроение после уро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2762250" cy="19469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9468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-0.3pt;width:217.45pt;height:153.2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машнее задание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§37, задание № 1 на стр. 155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информационных ресурс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бриелян О.С. 8 класс: Учеб. для общеобразоват. учеб. заведений. – 6-е изд., стереотип. – М.: Дрофа, 2002. – 208 с.: ил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тика и ИКТ. Учебник 8-9 класс / Под ред. проф. Н.В. Макаровой. – СПб.: Питер, 2008. – 416 с.: ил.</w:t>
      </w:r>
    </w:p>
    <w:p>
      <w:pPr>
        <w:pStyle w:val="Heading"/>
        <w:numPr>
          <w:ilvl w:val="0"/>
          <w:numId w:val="6"/>
        </w:numPr>
        <w:jc w:val="both"/>
        <w:rPr>
          <w:rStyle w:val="Text1"/>
          <w:rFonts w:ascii="Times New Roman" w:hAnsi="Times New Roman" w:cs="Times New Roman"/>
          <w:bCs/>
          <w:sz w:val="24"/>
          <w:szCs w:val="24"/>
        </w:rPr>
      </w:pPr>
      <w:hyperlink r:id="rId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rb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bCs/>
          <w:color w:val="FF0000"/>
          <w:sz w:val="24"/>
          <w:szCs w:val="24"/>
        </w:rPr>
        <w:t xml:space="preserve">  </w:t>
      </w:r>
      <w:r>
        <w:rPr>
          <w:bCs/>
          <w:sz w:val="24"/>
          <w:szCs w:val="24"/>
        </w:rPr>
        <w:t>-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Современный урок. Требования к современному уроку.</w:t>
      </w:r>
      <w:r>
        <w:rPr>
          <w:sz w:val="24"/>
          <w:szCs w:val="24"/>
        </w:rPr>
        <w:t xml:space="preserve"> (Методические рекомендации учителю)</w:t>
      </w:r>
    </w:p>
    <w:p>
      <w:pPr>
        <w:pStyle w:val="Style14"/>
        <w:ind w:left="720" w:hanging="0"/>
        <w:jc w:val="both"/>
        <w:rPr>
          <w:rStyle w:val="Text1"/>
          <w:rFonts w:ascii="Times New Roman" w:hAnsi="Times New Roman" w:cs="Times New Roman"/>
          <w:bCs/>
          <w:sz w:val="24"/>
          <w:szCs w:val="24"/>
          <w:lang w:eastAsia="ru-RU"/>
        </w:rPr>
      </w:pPr>
      <w:r>
        <w:rPr/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3"/>
      <w:headerReference w:type="first" r:id="rId24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;Palatino Linotype" w:ascii="Cambria;Palatino Linotype" w:hAnsi="Cambria;Palatino Linotype"/>
        <w:sz w:val="18"/>
        <w:szCs w:val="18"/>
      </w:rPr>
      <w:t>Интегрированный урок химия- информатика «Реакции ионного обмена»</w:t>
    </w:r>
  </w:p>
  <w:p>
    <w:pPr>
      <w:pStyle w:val="Header"/>
      <w:rPr>
        <w:rFonts w:ascii="Cambria;Palatino Linotype" w:hAnsi="Cambria;Palatino Linotype" w:cs="Cambria;Palatino Linotype"/>
        <w:sz w:val="18"/>
        <w:szCs w:val="18"/>
      </w:rPr>
    </w:pPr>
    <w:r>
      <w:rPr>
        <w:rFonts w:cs="Cambria;Palatino Linotype" w:ascii="Cambria;Palatino Linotype" w:hAnsi="Cambria;Palatino Linotyp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FFFFFF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Arial" w:hAnsi="Arial" w:eastAsia="Times New Roman" w:cs="Arial"/>
      <w:b/>
      <w:bCs/>
      <w:color w:val="FFFFFF"/>
      <w:kern w:val="2"/>
      <w:sz w:val="23"/>
      <w:szCs w:val="23"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1">
    <w:name w:val="text1"/>
    <w:basedOn w:val="Style12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basedOn w:val="Style12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yperlink" Target="http://vrbsh.narod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47:00Z</dcterms:created>
  <dc:creator>дина</dc:creator>
  <dc:description/>
  <cp:keywords/>
  <dc:language>en-US</dc:language>
  <cp:lastModifiedBy>Табакаева А.А</cp:lastModifiedBy>
  <cp:lastPrinted>2009-05-06T15:43:00Z</cp:lastPrinted>
  <dcterms:modified xsi:type="dcterms:W3CDTF">2010-10-20T06:15:00Z</dcterms:modified>
  <cp:revision>6</cp:revision>
  <dc:subject/>
  <dc:title>Интегрированный урок химия- информатика «Реакции ионного обмена»</dc:title>
</cp:coreProperties>
</file>