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Учитель начальных классов высшей категории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МОУ Шушенской СОШ № 3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Щербина Людмила Петр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л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овых задач по математике в начальных класс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блемой моделирования текстовых задач я занимаюсь с 2000-2001 учебного года. Считаю, что формирование умения решать задачи является одной из основных целей обучения математике в начальной шко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учив теоретическую сторону данной проблемы  и, исходя из практического опыта, пришла к выводу, что среди  с существующих методических подходов к формированию умения решать задачи, таких как : 1) формирование умения решать задачи определенного вида; 2) применение семантического и математического анализа, когда задача разбирается от данных к цели и от цели к данным, моделирование является наиболее эффективны методом. Моделирование позволяет выйти на обобщенные способы решения различных видов задач. Формирование действий моделирования, общих методов решения задач предполагает качественно иной подход к формированию умения решать задачи, так как моделирование является и способом познания, позволяющим видеть любой предмет, в том числе и задачу, как объект исследования, определять действия с ним задолго до того, как будет получен конечный результат. А это значит, с начального момента должен быть символ, который позволит ориентироваться в задаче и анализировать её, будет служить средством продвижения в её реш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кст любой сюжетной задачи можно представить по-другому (предметно, графически, с помощью таблиц, формул и т. д.). Это и есть переход от словесного моделирования к другим формам моделир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оей работе по формированию у учащихся умения решать текстовые задачи я использую прием моделирования задачи при помощи графов, где вершинами являются данные задачи, а рёбрами - обозначаются  отношения между данными и искомы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готовительный этап:</w:t>
      </w:r>
    </w:p>
    <w:p>
      <w:pPr>
        <w:pStyle w:val="Normal"/>
        <w:jc w:val="both"/>
        <w:rPr/>
      </w:pPr>
      <w:r>
        <w:rPr/>
        <w:t>1) Формирование понятия об арифметическом действии и умении «переводить» реальные ситуации и наоборо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пример, при изучении понятия действия сложения, используются такие зад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У Саши три тетради в клетку и две тетради в линейку. Обозначь все тетради треугольниками и покажи, сколько всего тетрадей у Саш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2628900" cy="457200"/>
                <wp:effectExtent l="8255" t="2095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57200"/>
                          <a:chOff x="0" y="0"/>
                          <a:chExt cx="2629080" cy="457200"/>
                        </a:xfrm>
                      </wpg:grpSpPr>
                      <wps:wsp>
                        <wps:cNvSpPr/>
                        <wps:spPr>
                          <a:xfrm rot="16200000">
                            <a:off x="-114120" y="114120"/>
                            <a:ext cx="4572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600" y="114120"/>
                            <a:ext cx="4572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1320" y="114120"/>
                            <a:ext cx="4572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42920" y="114120"/>
                            <a:ext cx="4572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86000" y="114120"/>
                            <a:ext cx="4572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.5pt;width:225pt;height:18pt" coordorigin="1080,270" coordsize="4500,36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81;top:271;width:719;height:35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2;top:271;width:719;height:35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271;width:719;height:35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271;width:719;height:35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2;top:271;width:719;height:35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еним количество треугольников числами «3» и «2». Что значит сложить.( объединить) Какой знак поставим между числами. Получим запись: 3 + 2   .Найдём значение: 3 + 2 = 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Рассмотри запись: 3 + 1 = 4.Нарисуй соответствующий ей схематичный рису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1485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"/>
                          <a:chOff x="0" y="0"/>
                          <a:chExt cx="1486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15pt;width:117pt;height:18pt" coordorigin="900,43" coordsize="2340,360">
                <v:oval id="shape_0" fillcolor="white" stroked="t" o:allowincell="f" style="position:absolute;left:900;top:4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1;top:4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4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4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Развитие приёмов логического мышления (анализ, синтез, обобщение).</w:t>
      </w:r>
    </w:p>
    <w:p>
      <w:pPr>
        <w:pStyle w:val="Normal"/>
        <w:jc w:val="both"/>
        <w:rPr/>
      </w:pPr>
      <w:r>
        <w:rPr/>
        <w:t>3) Формирование умения соотносить текст, предметные действия и символическую модель.</w:t>
      </w:r>
    </w:p>
    <w:p>
      <w:pPr>
        <w:pStyle w:val="Normal"/>
        <w:jc w:val="both"/>
        <w:rPr/>
      </w:pPr>
      <w:r>
        <w:rPr/>
        <w:t>После подготовительного этапа приступаю к целенаправленной работе по обучению моделированию, используя следующий алгорит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несение реальной ситуации с предметным действиями ( « перевод»на конкретную наглядност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 Перевод» с конкретной наглядности на условный рису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а условного рисунка граф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отнесение реальной ситуации с предметными действ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пример: Задача.  На клумбе сидели шесть бабочек. Две бабочки улетели. Сколько бабочек осталось.</w:t>
      </w:r>
    </w:p>
    <w:p>
      <w:pPr>
        <w:pStyle w:val="Normal"/>
        <w:jc w:val="both"/>
        <w:rPr/>
      </w:pPr>
      <w:r>
        <w:rPr/>
        <w:t>-Что было.</w:t>
      </w:r>
    </w:p>
    <w:p>
      <w:pPr>
        <w:pStyle w:val="Normal"/>
        <w:jc w:val="both"/>
        <w:rPr/>
      </w:pPr>
      <w:r>
        <w:rPr/>
        <w:t>-Что изменилось .</w:t>
      </w:r>
    </w:p>
    <w:p>
      <w:pPr>
        <w:pStyle w:val="Normal"/>
        <w:jc w:val="both"/>
        <w:rPr/>
      </w:pPr>
      <w:r>
        <w:rPr/>
        <w:t>-Что ста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ы детей иллюстрируются выставлением предметных картинок на наборном полотне. Затем заменяем предметы и действия математическими знаками. Ученики составляют решение задачи: 6 -2 =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« Перевод» с наглядности на условный рисун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пример: Задача. В классе было 7 ребят. Вошли ещё двое. Сколько стало в классе ребят.</w:t>
      </w:r>
    </w:p>
    <w:p>
      <w:pPr>
        <w:pStyle w:val="Normal"/>
        <w:jc w:val="both"/>
        <w:rPr/>
      </w:pPr>
      <w:r>
        <w:rPr/>
        <w:t>-Обозначьте квадратиками число ребят, которые были в класс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628900" cy="66929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69240"/>
                          <a:chOff x="0" y="0"/>
                          <a:chExt cx="2629080" cy="66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55600">
                            <a:off x="112320" y="237960"/>
                            <a:ext cx="24015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94" h="10800">
                                <a:moveTo>
                                  <a:pt x="10792" y="0"/>
                                </a:moveTo>
                                <a:arcTo wR="10800" hR="10800" stAng="-5402645" swAng="42383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94" h="10800">
                                <a:moveTo>
                                  <a:pt x="10792" y="0"/>
                                </a:moveTo>
                                <a:arcTo wR="10800" hR="10800" stAng="-5402645" swAng="42383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207pt;height:45.7pt" coordorigin="180,240" coordsize="4140,914">
                <v:rect id="shape_0" fillcolor="white" stroked="t" o:allowincell="f" style="position:absolute;left:180;top:2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;top:2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2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1;top:2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2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2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2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2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194,10800" path="l0,21600xee" stroked="t" o:allowincell="f" style="position:absolute;left:356;top:614;width:3781;height:539;flip:y;mso-wrap-style:none;v-text-anchor:middle;rotation:35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изменилось. Нарисуйте столько квадратиков, сколько ещё пришло ребят в класс.</w:t>
      </w:r>
    </w:p>
    <w:p>
      <w:pPr>
        <w:pStyle w:val="Normal"/>
        <w:jc w:val="both"/>
        <w:rPr/>
      </w:pPr>
      <w:r>
        <w:rPr/>
        <w:t>Покажите на рисунке, сколько всего стало ребят в класс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меним условный рисунок математическими знаками, запишите решение задачи.</w:t>
      </w:r>
    </w:p>
    <w:p>
      <w:pPr>
        <w:pStyle w:val="Normal"/>
        <w:jc w:val="both"/>
        <w:rPr/>
      </w:pPr>
      <w:r>
        <w:rPr/>
        <w:t>7 + 2 =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мена условного рисунка граф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а: В вазе стояло 3 синих цветка и 4 жёлтых. Сколько всего цветов было в вазе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1615</wp:posOffset>
                </wp:positionV>
                <wp:extent cx="102870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7.45pt;width:80.95pt;height:17.95pt" coordorigin="1800,349" coordsize="1619,359">
                <v:line id="shape_0" from="1800,349" to="1800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49" to="1980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49" to="2160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49" to="2880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49" to="3060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9" to="3240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49" to="3420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</w:t>
      </w:r>
      <w:r>
        <w:rPr/>
        <w:t>На доске выполняется условный рисунок, соответствующий содержанию задачи ( см. 2-ой эта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ля того, чтобы не выполнять каждый раз рисунки к задачам, заменим предметы числами.</w:t>
      </w:r>
    </w:p>
    <w:p>
      <w:pPr>
        <w:pStyle w:val="Normal"/>
        <w:jc w:val="both"/>
        <w:rPr/>
      </w:pPr>
      <w:r>
        <w:rPr/>
        <w:t>На доске: Закрываем палочки, обозначающие синие цветки кружком, обозначаем числом 3. Аналогично поступаем с изображением жёлтых цветов. Получаем запись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14859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44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88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85pt;width:117pt;height:36pt" coordorigin="1440,37" coordsize="2340,720">
                <v:group id="shape_0" style="position:absolute;left:1440;top:37;width:720;height:720">
                  <v:oval id="shape_0" fillcolor="white" stroked="t" o:allowincell="f" style="position:absolute;left:1440;top:37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21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3060;top:3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40;top:2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397" to="3059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третьем кружке покажем, сколько всего цветов вазе. Нам не сказано сколько их всего вместе, поэтому в третьем кружке ставим вопросительный знак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24003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57200"/>
                          <a:chOff x="0" y="0"/>
                          <a:chExt cx="24004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144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2888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144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85pt;width:189pt;height:36pt" coordorigin="1620,97" coordsize="3780,720">
                <v:group id="shape_0" style="position:absolute;left:1620;top:97;width:2340;height:720">
                  <v:group id="shape_0" style="position:absolute;left:1620;top:97;width:720;height:720">
                    <v:oval id="shape_0" fillcolor="white" stroked="t" o:allowincell="f" style="position:absolute;left:1620;top:97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801;top:277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3241;top:97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20;top:27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40,457" to="3239,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681;top:9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1,457" to="4680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27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им математическим действием покажем, что цветы объединили. Получаем граф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24003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57200"/>
                          <a:chOff x="0" y="0"/>
                          <a:chExt cx="24004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888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3000" y="11448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2286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328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1144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65pt;width:189pt;height:36pt" coordorigin="1800,253" coordsize="3780,720">
                <v:group id="shape_0" style="position:absolute;left:1800;top:253;width:3780;height:720">
                  <v:group id="shape_0" style="position:absolute;left:1800;top:253;width:2340;height:720">
                    <v:group id="shape_0" style="position:absolute;left:1800;top:253;width:720;height:720">
                      <v:oval id="shape_0" fillcolor="white" stroked="t" o:allowincell="f" style="position:absolute;left:1800;top:253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980;top:43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white" stroked="t" o:allowincell="f" style="position:absolute;left:3420;top:253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600;top:433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20,613" to="3419,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860;top:253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40,613" to="4859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40;top:43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00;top:25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5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сываем решение задачи: 3 + 4 = 7(ц.)         Ответ: 7 цвет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изучения видов задач в пределах известных детям арифметических действий с числами, они знакомятся со следующими опорными мод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15468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546920"/>
                          <a:chOff x="0" y="0"/>
                          <a:chExt cx="5143680" cy="1546920"/>
                        </a:xfrm>
                      </wpg:grpSpPr>
                      <wps:wsp>
                        <wps:cNvSpPr txBox="1"/>
                        <wps:spPr>
                          <a:xfrm>
                            <a:off x="4800600" y="1150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86080" y="1371600"/>
                            <a:ext cx="3200400" cy="0"/>
                          </a:xfrm>
                        </wpg:grpSpPr>
                        <wps:wsp>
                          <wps:cNvSpPr/>
                          <wps:spPr>
                            <a:xfrm>
                              <a:off x="27432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43680" cy="1546920"/>
                          </a:xfrm>
                        </wpg:grpSpPr>
                        <wps:wsp>
                          <wps:cNvSpPr/>
                          <wps:spPr>
                            <a:xfrm>
                              <a:off x="468648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43680" cy="15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43200" y="1089720"/>
                                <a:ext cx="148608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1412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888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1141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143680" cy="15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9720"/>
                                  <a:ext cx="148608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480" y="11412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11412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2860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3280" y="108972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1203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43680" cy="154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6480" y="108972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43200" y="0"/>
                                    <a:ext cx="1486080" cy="45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480" y="11448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2888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3000" y="1144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286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800600" y="1144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080" cy="45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480" y="11448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2888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3000" y="1144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2860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57400" y="1144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9000" y="0"/>
                                    <a:ext cx="2286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*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3400" y="0"/>
                                    <a:ext cx="2286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1028880"/>
                                    <a:ext cx="3430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1143000"/>
                                    <a:ext cx="2286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9000" y="1028880"/>
                                    <a:ext cx="2286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: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3400" y="1143000"/>
                                    <a:ext cx="2286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05pt;height:121.8pt" coordorigin="180,156" coordsize="8100,2436">
                <v:shape id="shape_0" stroked="f" o:allowincell="f" style="position:absolute;left:7740;top:196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1;top:2316;width:5039;height:0">
                  <v:line id="shape_0" from="6841,2316" to="7560,2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2316" to="3240,2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156;width:8100;height:2436">
                  <v:oval id="shape_0" fillcolor="white" stroked="t" o:allowincell="f" style="position:absolute;left:7561;top:15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41,516" to="7560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41;top:156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21,516" to="3240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0;top:156;width:8100;height:2436">
                    <v:group id="shape_0" style="position:absolute;left:4500;top:1872;width:2340;height:720">
                      <v:group id="shape_0" style="position:absolute;left:4500;top:1872;width:720;height:720">
                        <v:oval id="shape_0" fillcolor="white" stroked="t" o:allowincell="f" style="position:absolute;left:4500;top:1872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4681;top:205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white" stroked="t" o:allowincell="f" style="position:absolute;left:6121;top:1872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300;top:2052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20,2232" to="6119,2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0;top:156;width:8100;height:2436">
                      <v:group id="shape_0" style="position:absolute;left:180;top:1872;width:2340;height:720">
                        <v:group id="shape_0" style="position:absolute;left:180;top:1872;width:720;height:720">
                          <v:oval id="shape_0" fillcolor="white" stroked="t" o:allowincell="f" style="position:absolute;left:180;top:1872;width:719;height:7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361;top:2052;width:359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f" style="position:absolute;left:1801;top:1872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980;top:205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00,2232" to="1799,22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3241;top:1872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420;top:2052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80;top:156;width:8100;height:2436">
                        <v:oval id="shape_0" fillcolor="white" stroked="t" o:allowincell="f" style="position:absolute;left:7561;top:1872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4500;top:156;width:2340;height:720">
                          <v:group id="shape_0" style="position:absolute;left:4500;top:156;width:720;height:720">
                            <v:oval id="shape_0" fillcolor="white" stroked="t" o:allowincell="f" style="position:absolute;left:4500;top:156;width:719;height:7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4681;top:336;width:359;height:3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oval id="shape_0" fillcolor="white" stroked="t" o:allowincell="f" style="position:absolute;left:6121;top:156;width:719;height:7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6300;top:336;width:359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220,516" to="6119,5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740;top:336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80;top:156;width:2340;height:720">
                          <v:group id="shape_0" style="position:absolute;left:180;top:156;width:720;height:720">
                            <v:oval id="shape_0" fillcolor="white" stroked="t" o:allowincell="f" style="position:absolute;left:180;top:156;width:719;height:7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361;top:336;width:359;height:3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oval id="shape_0" fillcolor="white" stroked="t" o:allowincell="f" style="position:absolute;left:1801;top:156;width:719;height:7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1980;top:336;width:359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900,516" to="1799,5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420;top:336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60;top:156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00;top:156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80;top:156;width:35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20;top:156;width:35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81;top:1776;width:53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00;top:1956;width:35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80;top:1776;width:35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: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20;top:1956;width:35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колько  всего?     вместе?                                  </w:t>
      </w:r>
      <w:r>
        <w:rPr>
          <w:b/>
        </w:rPr>
        <w:t>….</w:t>
      </w:r>
      <w:r>
        <w:rPr/>
        <w:t>раз по</w:t>
      </w:r>
      <w:r>
        <w:rPr>
          <w:b/>
        </w:rPr>
        <w:t>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колько осталось?                                                     Распределить поровну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4572000" cy="2857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857680"/>
                          <a:chOff x="0" y="0"/>
                          <a:chExt cx="4572000" cy="28576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3716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716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3430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30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13716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713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3427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27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3716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716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3430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30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1714680"/>
                            <a:ext cx="16002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68580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5720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45720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45720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57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6pt;width:360pt;height:225pt" coordorigin="360,-12" coordsize="7200,4500">
                <v:group id="shape_0" style="position:absolute;left:540;top:-12;width:2160;height:1620">
                  <v:oval id="shape_0" fillcolor="white" stroked="t" o:allowincell="f" style="position:absolute;left:1260;top:-1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80;top:88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;top:88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80,528" to="1259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528" to="2159,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0;top:34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34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2688;width:2160;height:1619">
                  <v:oval id="shape_0" fillcolor="white" stroked="t" o:allowincell="f" style="position:absolute;left:1080;top:268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0;top:358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;top:358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00,3228" to="1079,35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228" to="1979,3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;top:304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304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-12;width:2160;height:1620">
                  <v:oval id="shape_0" fillcolor="white" stroked="t" o:allowincell="f" style="position:absolute;left:5760;top:-1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80;top:88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0;top:88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80,528" to="5759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528" to="6659,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20;top:34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34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2688;width:2520;height:1800">
                  <v:oval id="shape_0" fillcolor="white" stroked="t" o:allowincell="f" style="position:absolute;left:5940;top:376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40;top:268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0;top:2688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80,3408" to="5939,3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3408" to="7019,3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0;top:3408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340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</w:t>
      </w:r>
      <w:r>
        <w:rPr>
          <w:b/>
        </w:rPr>
        <w:t>……</w:t>
      </w:r>
      <w:r>
        <w:rPr/>
        <w:t xml:space="preserve">  больше                                                        в </w:t>
      </w:r>
      <w:r>
        <w:rPr>
          <w:b/>
        </w:rPr>
        <w:t xml:space="preserve">…..  </w:t>
      </w:r>
      <w:r>
        <w:rPr/>
        <w:t>раз больш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</w:t>
      </w:r>
      <w:r>
        <w:rPr>
          <w:b/>
        </w:rPr>
        <w:t xml:space="preserve">…..  </w:t>
      </w:r>
      <w:r>
        <w:rPr/>
        <w:t xml:space="preserve">  меньше                                                      в </w:t>
      </w:r>
      <w:r>
        <w:rPr>
          <w:b/>
        </w:rPr>
        <w:t xml:space="preserve">…..  </w:t>
      </w:r>
      <w:r>
        <w:rPr/>
        <w:t>раз меньш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построения модели любой сюжетной задачи необходимо выделить в задаче цель, данные величины, зафиксировать все отношения, чтобы с опорой на эту модель можно было продолжить анализ, позволяющий составить план и искать оптимальные пути ре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ые модели являются эффективным средством поиска решения задач. Они позволяют сформировать у каждого ученика умение решать задачи не за счёт «натаскивания» на основе решения большого числа задач определённого вида, а за счёт разнообразной творческой деятельности каждого уче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бёнок должен научить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ходу чтения текста задачи изображать на схеме величины и обозначать связи между ни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схеме составлять математическое выражение или уравн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устно в словесной форме дать ответ на вопрос, записывая выражение или его числовое знач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развития творческого потенциала каждого ученика использую следующие приёмы работы над задачей, применяемые в технологии развивающего обучения по системе Л.В. Занкова:</w:t>
      </w:r>
    </w:p>
    <w:p>
      <w:pPr>
        <w:pStyle w:val="Normal"/>
        <w:jc w:val="both"/>
        <w:rPr/>
      </w:pPr>
      <w:r>
        <w:rPr/>
        <w:t>- преобразование текстов, не являющихся задачами в задачи;</w:t>
      </w:r>
    </w:p>
    <w:p>
      <w:pPr>
        <w:pStyle w:val="Normal"/>
        <w:jc w:val="both"/>
        <w:rPr/>
      </w:pPr>
      <w:r>
        <w:rPr/>
        <w:t>- изменение вопроса задачи таким образом, чтобы действий в решении стало больше (меньше);</w:t>
      </w:r>
    </w:p>
    <w:p>
      <w:pPr>
        <w:pStyle w:val="Normal"/>
        <w:jc w:val="both"/>
        <w:rPr/>
      </w:pPr>
      <w:r>
        <w:rPr/>
        <w:t>- внесение в задачу таких изменений, чтобы в ней появились лишний ( недостающие) данные;</w:t>
      </w:r>
    </w:p>
    <w:p>
      <w:pPr>
        <w:pStyle w:val="Normal"/>
        <w:jc w:val="both"/>
        <w:rPr/>
      </w:pPr>
      <w:r>
        <w:rPr/>
        <w:t>- изменение вопроса задачи таким образом, чтобы задача стала не решаемой;</w:t>
      </w:r>
    </w:p>
    <w:p>
      <w:pPr>
        <w:pStyle w:val="Normal"/>
        <w:jc w:val="both"/>
        <w:rPr/>
      </w:pPr>
      <w:r>
        <w:rPr/>
        <w:t>- изменение текста задачи таким образом, чтобы в её решении появилось обратное действие,</w:t>
      </w:r>
    </w:p>
    <w:p>
      <w:pPr>
        <w:pStyle w:val="Normal"/>
        <w:jc w:val="both"/>
        <w:rPr/>
      </w:pPr>
      <w:r>
        <w:rPr/>
        <w:t>- составление задач, обратных данным,;</w:t>
      </w:r>
    </w:p>
    <w:p>
      <w:pPr>
        <w:pStyle w:val="Normal"/>
        <w:jc w:val="both"/>
        <w:rPr/>
      </w:pPr>
      <w:r>
        <w:rPr/>
        <w:t>- сравнение задач с одинаковым сюжетом, но различным математическим содержанием;</w:t>
      </w:r>
    </w:p>
    <w:p>
      <w:pPr>
        <w:pStyle w:val="Normal"/>
        <w:jc w:val="both"/>
        <w:rPr/>
      </w:pPr>
      <w:r>
        <w:rPr/>
        <w:t>- сравнение задач с разным сюжетом, но с одинаковым математическим содержа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стематическая работа над формированием у детей умения моделировать текстовые задачи при помощи графов позволяет мне добиваться хороших результатов в обучен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04:00Z</dcterms:created>
  <dc:creator>Ваня</dc:creator>
  <dc:description/>
  <cp:keywords/>
  <dc:language>en-US</dc:language>
  <cp:lastModifiedBy>Татьяна Стрига</cp:lastModifiedBy>
  <dcterms:modified xsi:type="dcterms:W3CDTF">2011-02-21T02:30:00Z</dcterms:modified>
  <cp:revision>6</cp:revision>
  <dc:subject/>
  <dc:title/>
</cp:coreProperties>
</file>