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ова Татьяна Тимоф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№ 14 Г.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несет в себе несколько смысловых нагрузок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дивидуализация обучения. Ребенок с помощью маршрутного листа движется в обучении согласно  своим возможностям: уровням  обученности и обучаемост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фференциация обучения. Задания и объяснения учителя  составляются с учетом способностей каждого ученика или группы учеников. Таким образом, можно организовать работу учеников с разным уровнем развити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уманизация обучения. Применение маршрутных листов меняет отношения учителя и ученика, как субъектов процесса обучения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маршрутных листов активизирует ученика, учит работать с тексто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бота по маршрутному листу  обеспечивает психологический комфорт детей, т.к. работа каждого ребенка не зависит от темпа движения класса в целом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нение маршрутных листов поможет более успешно работать с теми детьми, которые часто пропускают занятия по болезн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аршрутные листы помогут организовать более эффективную работу на уроках отработки навыков или  закрепления материа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ршрутных листов позволит учителю использовать новую форму организации урока, моделировать групповую и индивидуальную работу  с детьми: пока сильные учащиеся работают по маршрутным листам, учитель работает с группой детей с низкой учебной мотивацией или со слабоуспевающими детьм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оздание маршрутных листов, их разработка и применение на уроке требуют от учителя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фессионализм, хорошее знание предмета, учебных программ по предмету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ую организацию урок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вижения по предмету каждого ученика, а для этого создание документации, позволяющей фиксировать достигнутые результат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читывать время, которое ребенок должен затрачивать  на выполнение заданий, вовремя внося корректировку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разработать на урок несколько маршрутных листов, учитывая индивидуальные особенности различных детей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по теме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ожение на двузначное число»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научиться умножать числа на двузначное число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№1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правило умножения любого числа на двузначное число: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бы умножить любое число на двузначное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умножить это число сначала на единицы, а потом на десятки и полученные произведения сложить.»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ножь со мной: 2134 × 51. Для этого числа запишем в столбик так, чтобы единицы были под единицами, десятки под десятками:</w:t>
      </w:r>
    </w:p>
    <w:p>
      <w:pPr>
        <w:pStyle w:val="Style17"/>
        <w:spacing w:lineRule="atLeast" w:line="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4                                      2 0 0 6 0 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×    51                                   ×            1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134                                      4 0 1 2 1 6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670                                     2 0 0 6 0 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8834                                   2 4 0 7 2 9 6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равило умножения на двузначное число,  попробуй реши примеры. Проверь себя, сравнив с ответа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меры:  а)  36 × 17;     б) 897 × 24       в) 708 × 35      г) 502 × 13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веты:  а)    612    б) 21528       в) 24780     г) 652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ответы не совпадают, то вернись к  алгоритму решения пример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134 * 51. Затем прорешай еще раз тот пример, в котором ты ошибся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сь правильные ответы? </w:t>
      </w:r>
      <w:r>
        <w:rPr>
          <w:rFonts w:cs="Times New Roman" w:ascii="Times New Roman" w:hAnsi="Times New Roman"/>
          <w:b/>
          <w:sz w:val="28"/>
          <w:szCs w:val="28"/>
        </w:rPr>
        <w:t>Ты умница</w:t>
      </w:r>
      <w:r>
        <w:rPr>
          <w:rFonts w:cs="Times New Roman" w:ascii="Times New Roman" w:hAnsi="Times New Roman"/>
          <w:sz w:val="28"/>
          <w:szCs w:val="28"/>
        </w:rPr>
        <w:t xml:space="preserve">! И научился алгоритму умножения на двузначное число.   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, ты легко сможешь решить следующие задания:</w:t>
      </w:r>
    </w:p>
    <w:p>
      <w:pPr>
        <w:pStyle w:val="Style17"/>
        <w:spacing w:lineRule="atLeast" w:line="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92 × 89        б)  138 × 56         в) 906 × 15            г)  2384 × 47</w:t>
      </w:r>
    </w:p>
    <w:p>
      <w:pPr>
        <w:pStyle w:val="Style17"/>
        <w:spacing w:lineRule="atLeast" w:line="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7 × 95              481 × 38             709 × 84                 9051 × 72</w:t>
      </w:r>
    </w:p>
    <w:p>
      <w:pPr>
        <w:pStyle w:val="Style17"/>
        <w:spacing w:lineRule="atLeast" w:line="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 × 17                296 × 23            608 × 76                 4009 × 59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 посмотрим как нам поможет это правило при решении задач. </w:t>
      </w: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  В строке 56 печатных знаков, а на странице 36 строк. Сколько печатных знаков уместится на 64 страницах?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, что </w:t>
      </w:r>
      <w:r>
        <w:rPr>
          <w:rFonts w:cs="Times New Roman" w:ascii="Times New Roman" w:hAnsi="Times New Roman"/>
          <w:b/>
          <w:sz w:val="28"/>
          <w:szCs w:val="28"/>
        </w:rPr>
        <w:t>я не знаю</w:t>
      </w:r>
      <w:r>
        <w:rPr>
          <w:rFonts w:cs="Times New Roman" w:ascii="Times New Roman" w:hAnsi="Times New Roman"/>
          <w:sz w:val="28"/>
          <w:szCs w:val="28"/>
        </w:rPr>
        <w:t xml:space="preserve"> как умножить число на двузначное  число. Запиши алгоритм действия для меня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 свою работу на проверку учителю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ыполнил все задания, то оценка «пять». Если ты не выполнил задачу, то оценка « четыре». Если ты выполнил  4 задания до столбика б, то оценка «три»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сибо за работу!</w:t>
      </w:r>
    </w:p>
    <w:p>
      <w:pPr>
        <w:pStyle w:val="Style17"/>
        <w:spacing w:lineRule="atLeast" w:line="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tLeast" w:line="0" w:before="0" w:after="0"/>
        <w:ind w:left="38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таблица результатов движения учащихся  3 «Б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 математик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283"/>
        <w:gridCol w:w="308"/>
        <w:gridCol w:w="292"/>
        <w:gridCol w:w="393"/>
        <w:gridCol w:w="387"/>
        <w:gridCol w:w="319"/>
        <w:gridCol w:w="297"/>
        <w:gridCol w:w="414"/>
        <w:gridCol w:w="425"/>
        <w:gridCol w:w="426"/>
        <w:gridCol w:w="425"/>
        <w:gridCol w:w="283"/>
        <w:gridCol w:w="426"/>
        <w:gridCol w:w="425"/>
        <w:gridCol w:w="377"/>
        <w:gridCol w:w="473"/>
        <w:gridCol w:w="426"/>
        <w:gridCol w:w="360"/>
        <w:gridCol w:w="531"/>
        <w:gridCol w:w="526"/>
      </w:tblGrid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ученика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роверки Урок №1, Урок №2, Урок  №3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У. на 2,3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,6,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,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 на двуз.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 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енко 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к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рутдино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а 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аблица позволяет учителю отслеживать продвижение каждого ученика по предмету, вводя разнообразные элементы проверки. На основании этих результатов  учитель может  корректировать содержание последующих маршрутных листов для отдельных ребя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менение маршрутных листов по математике по теме «Умножение на двузначное и трехзначное число». В календарно-тематическом планировании на изучение этой темы отведено-11 часов. Изучение темы может быть построено следующим образом:</w:t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ъяснения. Знакомство с алгоритмом умножения на двузначное число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,3,4,5- Отработка навыков умножения на двузначное число. (Примен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ршрутных листов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 урок - промежуточный контроль по усвоению знаний по тем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,8 урок - Отработка навыка умножения на трехзначное число(Применени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ршрутных листов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 урок - отработка навыков умножения на круглое числ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урок - контроль знаний (Контрольная или самостоятельная работа по теме.)</w:t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по теме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ожение на двузначное числ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: Вырабатываем  навыки умножения многозначных чисел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узначные.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спомни правило умножения любого числа на двузна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ильно ли я решила и прокомментировала пример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47                                1. Умножим  145 на 7 единиц, получим 101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× 27                                                            единиц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15                                 2.   Умножим 145 на 2 десятка, получим 2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0                                          десятков. Записываем  число 290 со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915                                        сдвигом    на 1 разряд влево.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Складываем полученные числа. Ответ 3915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опробуй ответить на вопросы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инотеатре 18 рядов по 32 места в каждом ряду. Сколько всего мест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инотеатре?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2                                     Найди в данной записи ответы на вопросы:</w:t>
      </w:r>
    </w:p>
    <w:p>
      <w:pPr>
        <w:pStyle w:val="Normal"/>
        <w:tabs>
          <w:tab w:val="clear" w:pos="708"/>
          <w:tab w:val="left" w:pos="1869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×18</w:t>
        <w:tab/>
        <w:t xml:space="preserve">                        Сколько мест в 8 рядах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6                                     Сколько мест в 10 рядах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76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Реши примеры с комментированием по алгоритму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36×19</w:t>
        <w:tab/>
        <w:t>б) 85× 54</w:t>
        <w:tab/>
        <w:t>в) 279 × 68          г) 406 × 49       д) 9032 × 97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тветы: 684, 4590, 18972, 19894, 876104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Проверь себя, у тебя получились такие ответы? Если да, то ты      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воил  прием умножения на двузначное число. </w:t>
      </w:r>
      <w:r>
        <w:rPr>
          <w:rFonts w:cs="Times New Roman" w:ascii="Times New Roman" w:hAnsi="Times New Roman"/>
          <w:b/>
          <w:sz w:val="28"/>
          <w:szCs w:val="28"/>
        </w:rPr>
        <w:t>Умница!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Реши примеры, используя этот пр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73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68 × 82 =</w:t>
        <w:tab/>
        <w:t>20507 × 35 =</w:t>
      </w:r>
    </w:p>
    <w:p>
      <w:pPr>
        <w:pStyle w:val="Normal"/>
        <w:tabs>
          <w:tab w:val="clear" w:pos="708"/>
          <w:tab w:val="center" w:pos="507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09 × 79 =                                      121212 × 94 =</w:t>
      </w:r>
    </w:p>
    <w:p>
      <w:pPr>
        <w:pStyle w:val="Normal"/>
        <w:tabs>
          <w:tab w:val="clear" w:pos="708"/>
          <w:tab w:val="center" w:pos="507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705 × 67 =                                    90909 × 77 =</w:t>
      </w:r>
    </w:p>
    <w:p>
      <w:pPr>
        <w:pStyle w:val="Normal"/>
        <w:tabs>
          <w:tab w:val="clear" w:pos="708"/>
          <w:tab w:val="center" w:pos="507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еши задачу, используя этот же пр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езд шел 18 часов со скоростью 76 км/час и 16 часов со скоростью 72 км/ч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ое расстояние прошел поезд за это время?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Какие задания вызвали затруднение? 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ты считаешь, с чем это связано?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тори еще раз алгоритм умножения на двузначное число в столбик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дай свою работу на проверку учителю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выполнил все задания, то оценка «пять». 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не выполнил задачу№7, то оценка « четыре». 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ыполнил  4 задания до столбика б, то оценка «три»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сибо за работу!</w:t>
      </w:r>
    </w:p>
    <w:p>
      <w:pPr>
        <w:pStyle w:val="Style17"/>
        <w:spacing w:lineRule="atLeast" w:line="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по теме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ожение на двузначное числ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 Отрабатываем навыки умножения многозначного числа на двузнач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спомни алгоритм и реши примеры в столб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62 × 34 =                    806 × 48 =                       176 × 23 =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43 × 82 =</w:t>
        <w:tab/>
        <w:t>6370 × 75</w:t>
        <w:tab/>
        <w:t>5230 × 56 =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и примеры и расположи ответы в порядке убывания. Каждому ответу </w:t>
      </w:r>
    </w:p>
    <w:p>
      <w:pPr>
        <w:pStyle w:val="Style17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ует буква. Из этих букв составь слово. Что обозначает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лучившееся слово? Припомни, а с тобой это случалось?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34" w:leader="none"/>
          <w:tab w:val="left" w:pos="4594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25 </w:t>
      </w:r>
      <w:r>
        <w:rPr>
          <w:rFonts w:cs="Times New Roman" w:ascii="Times New Roman" w:hAnsi="Times New Roman"/>
          <w:b/>
          <w:sz w:val="28"/>
          <w:szCs w:val="28"/>
        </w:rPr>
        <w:t xml:space="preserve"> ё</w:t>
      </w:r>
      <w:r>
        <w:rPr>
          <w:rFonts w:cs="Times New Roman" w:ascii="Times New Roman" w:hAnsi="Times New Roman"/>
          <w:sz w:val="28"/>
          <w:szCs w:val="28"/>
        </w:rPr>
        <w:tab/>
        <w:t xml:space="preserve">173 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ab/>
        <w:t xml:space="preserve">191 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            308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3034" w:leader="none"/>
          <w:tab w:val="left" w:pos="4594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×  53                   ×   15              ×  48              ×   72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7  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  <w:tab/>
      </w:r>
      <w:r>
        <w:rPr>
          <w:rFonts w:cs="Times New Roman" w:ascii="Times New Roman" w:hAnsi="Times New Roman"/>
          <w:sz w:val="28"/>
          <w:szCs w:val="28"/>
        </w:rPr>
        <w:t xml:space="preserve">507  </w:t>
      </w:r>
      <w:r>
        <w:rPr>
          <w:rFonts w:cs="Times New Roman" w:ascii="Times New Roman" w:hAnsi="Times New Roman"/>
          <w:b/>
          <w:sz w:val="28"/>
          <w:szCs w:val="28"/>
        </w:rPr>
        <w:t xml:space="preserve">к           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×  45                      × 49</w:t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4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258"/>
        <w:gridCol w:w="1258"/>
        <w:gridCol w:w="1258"/>
      </w:tblGrid>
      <w:tr>
        <w:trPr>
          <w:trHeight w:val="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 Сравни не вычисляя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52</w:t>
      </w:r>
      <w:r>
        <w:rPr>
          <w:rFonts w:cs="Times New Roman" w:ascii="Times New Roman" w:hAnsi="Times New Roman"/>
          <w:b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</w:rPr>
        <w:t>28  *  28 × 35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16 × 34  *  35 × 361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68 :  8    *   368 : 2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умай, какие приемы или законы математики ты применял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Реши задач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дной упаковке 248 ластиков. Сколько ластиков 56 упаковках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предели сколько ластиков в 6 упаковках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олько ластиков в 50 упаковках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олько ластиков в 560 упаковках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затрудняешься, то вернись к правилу на странице учебника 25. </w:t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дай свою работу на проверку учителю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выполнил все задания, то оценка «пять». 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не выполнил задачу, то оценка « четыре». </w:t>
      </w:r>
    </w:p>
    <w:p>
      <w:pPr>
        <w:pStyle w:val="Normal"/>
        <w:spacing w:lineRule="atLeast" w:line="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Если ты выполнил  3 задания, то оценка «три»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сибо за работу!</w:t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0" w:before="0" w:after="0"/>
        <w:ind w:left="38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по теме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Умножение многозначного числа  на  двузначно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рок № 4</w:t>
      </w:r>
    </w:p>
    <w:p>
      <w:pPr>
        <w:pStyle w:val="Normal"/>
        <w:spacing w:lineRule="atLeast" w:line="0"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: Проверка знаний. Сегодня на уроке мы посмотрим насколько хорошо          ты усвоил умножение многозначного числа на двузначно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  Вспомни алгоритм и выполни  действия в столбик.</w:t>
      </w:r>
    </w:p>
    <w:p>
      <w:pPr>
        <w:pStyle w:val="Normal"/>
        <w:tabs>
          <w:tab w:val="clear" w:pos="708"/>
          <w:tab w:val="left" w:pos="3120" w:leader="none"/>
          <w:tab w:val="center" w:pos="5074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23 × 62</w:t>
        <w:tab/>
        <w:t>547 × 36</w:t>
        <w:tab/>
        <w:t xml:space="preserve">               1482 × 78                  2714 × 98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62 × 18</w:t>
        <w:tab/>
        <w:t>231 ×48</w:t>
        <w:tab/>
        <w:t xml:space="preserve">                8418 × 23</w:t>
        <w:tab/>
        <w:t>1038 × 56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Запиши только верные равенства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40 : 20 + 1068  = 1100                                 950 – 180 : 30 = 1956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990 – 630 : 7 = 700                                        4800 : 60 + 320 = 410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ши задачу, применяя алгорит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ьники собрали с одного участка 452 килограмма  моркови. А с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угого в 25 раз больше. Сколько килограммов моркови собрали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ьники с двух участков?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звиваем логическое внимание.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вазе лежит персик, абрикос и банан. Сколькими способами  можно  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зять из вазы эти фрукты?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А теперь запиши еще раз алгоритм умножения многозначного числа на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вузначное и проверь еще раз свою работу. Надеюсь, что у тебя не будет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шибок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дай свою работу на проверку учителю.</w:t>
      </w:r>
    </w:p>
    <w:p>
      <w:pPr>
        <w:pStyle w:val="Normal"/>
        <w:spacing w:lineRule="atLeast" w:line="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Если ты выполнил все задания, то оценка «пять». Если ты не выполнил задачу 4, то оценка « четыре». Если ты выполнил  3 задания, то оценка «три».</w:t>
      </w:r>
    </w:p>
    <w:p>
      <w:pPr>
        <w:pStyle w:val="Normal"/>
        <w:spacing w:lineRule="atLeast" w:line="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Желаю успехов!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по теме                          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Умножение многозначного числа  на  круглое число»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№ 5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: Научиться умножать на круглое число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ыполни умножение круглых чисел в столбик: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0060 × 900 =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5080 × 7200 =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 тебя возникли затруднения? У тебя есть алгоритм решения примеров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ого вида?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пробуй сформулировать алгоритм для нового случая? Если у тебя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училось так.  </w:t>
      </w:r>
      <w:r>
        <w:rPr>
          <w:rFonts w:cs="Times New Roman" w:ascii="Times New Roman" w:hAnsi="Times New Roman"/>
          <w:b/>
          <w:sz w:val="28"/>
          <w:szCs w:val="28"/>
        </w:rPr>
        <w:t>Ты, Умница!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Проверь: </w:t>
      </w:r>
      <w:r>
        <w:rPr>
          <w:rFonts w:cs="Times New Roman" w:ascii="Times New Roman" w:hAnsi="Times New Roman"/>
          <w:b/>
          <w:sz w:val="28"/>
          <w:szCs w:val="28"/>
        </w:rPr>
        <w:t>алгоритм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Мысленно отбрасываем нули и записываем числа так, чтобы единицы и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сятки двузначного множителя были расположены соответственно под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иницами и десятками многозначного множителя.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 Выполняем умножение, не глядя на нули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Приписываем справа к результату столько нулей, сколько в обоих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ожителях вместе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Реши примеры  в столбик, соответствуя этому алгоритму. Проверь себя,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авнив  с ответами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меры: а) 16090 × 6300      б) 280 × 3600   в) 3900 × 850    г)70800 × 28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ы: а)101367000        б)1008000            в)3315000          г)1982400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ответы не совпадают, то вернись к алгоритму. Затем прорешай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от пример, в котором ошибка. У тебя правильно? </w:t>
      </w:r>
      <w:r>
        <w:rPr>
          <w:rFonts w:cs="Times New Roman" w:ascii="Times New Roman" w:hAnsi="Times New Roman"/>
          <w:b/>
          <w:sz w:val="28"/>
          <w:szCs w:val="28"/>
        </w:rPr>
        <w:t>Ты молодец!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 научился алгоритму умножения числа на круглое число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Теперь реши примеры в столбик, применяя алгоритм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60 × 7500 =                         50900 × 62 =                           720 ×260 =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800 × 940 =</w:t>
        <w:tab/>
        <w:t>73050 × 8600 =</w:t>
        <w:tab/>
        <w:tab/>
        <w:t xml:space="preserve">        580 × 3050 =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Посмотрим, как работает этот алгоритм в задаче.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 компьютеров стоят 186000 рублей. Сколько нужно заплатить за 12 таких 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мпьютеров, необходимых для укомплектования кабинета информатики?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было бы удобнее считать устно? Спасибо за работу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дай свою работу на проверку учителю.</w:t>
      </w:r>
    </w:p>
    <w:p>
      <w:pPr>
        <w:pStyle w:val="Normal"/>
        <w:spacing w:lineRule="atLeast" w:line="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Если ты выполнил все задания, то оценка «пять». Если ты не выполнил задачу 4, то оценка « четыре». Если ты выполнил  4 задания, то оценка «три».</w:t>
      </w:r>
    </w:p>
    <w:p>
      <w:pPr>
        <w:pStyle w:val="Normal"/>
        <w:spacing w:lineRule="atLeast" w:line="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Желаю успехов!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9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8829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9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по теме               </w:t>
        <w:tab/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Умножение многозначного числа  на  круглое число»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рок № 6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ель: Тренироваться в умножении числа на двузначное и круглое число на        основе алгоритма умножения данного вида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. Найди ошибки  в записи и решении примеров. Запиши и реши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меры правильно, применяя алгоритм умножения многозначного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двузначное и круглое число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     750                     7 5 0</w:t>
        <w:tab/>
        <w:t xml:space="preserve">               750            </w:t>
        <w:tab/>
        <w:t xml:space="preserve">    75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× 63                     ×6 3                   ×63                             ×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25                      2 2 5                  225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50                       4 5                   45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6750                     6 7 5 0             4725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4029" w:leader="none"/>
          <w:tab w:val="left" w:pos="5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    930</w:t>
        <w:tab/>
        <w:t>930</w:t>
        <w:tab/>
        <w:t xml:space="preserve">930                       930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×   49                           × 49                    × 49                      ×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370                            817                      837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720                            372                      372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5570                          45370                 3565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4" w:leader="none"/>
          <w:tab w:val="left" w:pos="1817" w:leader="none"/>
          <w:tab w:val="left" w:pos="3806" w:leader="none"/>
          <w:tab w:val="left" w:pos="6051" w:leader="none"/>
          <w:tab w:val="left" w:pos="83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  8400</w:t>
        <w:tab/>
        <w:t>8400</w:t>
        <w:tab/>
        <w:t xml:space="preserve"> 8400</w:t>
        <w:tab/>
        <w:t>840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× 670                          ×  670                      × 670                        ×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88                               568                         588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04                               504                           504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62800                         56280                     1082000</w:t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Реши примеры, применяя данный алгоритм.</w:t>
      </w:r>
    </w:p>
    <w:p>
      <w:pPr>
        <w:pStyle w:val="Normal"/>
        <w:tabs>
          <w:tab w:val="clear" w:pos="708"/>
          <w:tab w:val="left" w:pos="1114" w:leader="none"/>
          <w:tab w:val="left" w:pos="4217" w:leader="none"/>
          <w:tab w:val="left" w:pos="71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4 × 75 =</w:t>
        <w:tab/>
        <w:t>8500 × 39 =</w:t>
        <w:tab/>
        <w:t>1803 × 2600 =</w:t>
      </w:r>
    </w:p>
    <w:p>
      <w:pPr>
        <w:pStyle w:val="Normal"/>
        <w:tabs>
          <w:tab w:val="clear" w:pos="708"/>
          <w:tab w:val="left" w:pos="111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908 × 12 =</w:t>
        <w:tab/>
        <w:tab/>
        <w:t xml:space="preserve">         462 × 540 =</w:t>
        <w:tab/>
        <w:tab/>
        <w:tab/>
        <w:t xml:space="preserve"> 7090 × 4100 =</w:t>
      </w:r>
    </w:p>
    <w:p>
      <w:pPr>
        <w:pStyle w:val="Normal"/>
        <w:tabs>
          <w:tab w:val="clear" w:pos="708"/>
          <w:tab w:val="left" w:pos="1114" w:leader="none"/>
          <w:tab w:val="left" w:pos="42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0150 × 2400 =                  5200 × 9060 =                   900 × 2400 =</w:t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Если ты выполнишь все примеры, то получишь «орден Мудрой совы»,</w:t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аю успеха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9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по теме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  <w:tab/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Умножение многозначного числа  на трехзначное число»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№ 7</w:t>
      </w:r>
    </w:p>
    <w:p>
      <w:pPr>
        <w:pStyle w:val="Normal"/>
        <w:tabs>
          <w:tab w:val="clear" w:pos="708"/>
          <w:tab w:val="left" w:pos="17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ель: Научиться умножать на трехзначное число.</w:t>
      </w:r>
    </w:p>
    <w:p>
      <w:pPr>
        <w:pStyle w:val="Normal"/>
        <w:tabs>
          <w:tab w:val="clear" w:pos="708"/>
          <w:tab w:val="left" w:pos="17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Повтори правило умножения любого числа на трехзначное число: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Чтобы умножить любое число на трехзначное, надо это число 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множить последовательно на единицы, десятки и сотни трехзначного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исла, а затем полученные произведения сложить.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записи суммы число десятков сдвигается на 1 разряд влево, а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исло сотен – на 2 разряда влево.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Объясни способ записи умножения на трехзначное число в столбик,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меняя алгоритм умножения.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56</w:t>
        <w:tab/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635</wp:posOffset>
                </wp:positionV>
                <wp:extent cx="214249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6 × 4 = 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6 × 20 = 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6 × 300 = 46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63.45pt;mso-wrap-distance-left:9pt;mso-wrap-distance-right:9pt;mso-wrap-distance-top:0pt;mso-wrap-distance-bottom:0pt;margin-top:0.05pt;mso-position-vertical-relative:text;margin-left:81.25pt;mso-position-horizontal-relative:text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 × 4 = 62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 × 20 = 31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 × 300 = 46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tabs>
          <w:tab w:val="clear" w:pos="708"/>
          <w:tab w:val="left" w:pos="12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1 5 6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×  3 2 4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6 2 4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3 1 2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 6 8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 0 5 4 4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Реши  примеры, применяя правило. Проверь себя, сравнив с ответами.</w:t>
      </w:r>
    </w:p>
    <w:p>
      <w:pPr>
        <w:pStyle w:val="Normal"/>
        <w:tabs>
          <w:tab w:val="clear" w:pos="708"/>
          <w:tab w:val="left" w:pos="1200" w:leader="none"/>
          <w:tab w:val="center" w:pos="5074" w:leader="none"/>
          <w:tab w:val="left" w:pos="7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еры: а) 752 × 128 </w:t>
        <w:tab/>
        <w:t>б)246 × 496</w:t>
        <w:tab/>
        <w:t>в) 405 × 257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  <w:tab w:val="left" w:pos="4956" w:leader="none"/>
          <w:tab w:val="left" w:pos="5664" w:leader="none"/>
          <w:tab w:val="left" w:pos="63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ы: а) 96256</w:t>
        <w:tab/>
        <w:t>б) 122016</w:t>
        <w:tab/>
        <w:tab/>
        <w:tab/>
        <w:t>в) 10408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ответы не совпадают, то вернись к  алгоритму решения примера: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56 × 324 =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тем прорешай еще раз тот пример, в котором ты ошиб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Получились правильные ответы? </w:t>
      </w:r>
      <w:r>
        <w:rPr>
          <w:rFonts w:cs="Times New Roman" w:ascii="Times New Roman" w:hAnsi="Times New Roman"/>
          <w:b/>
          <w:sz w:val="28"/>
          <w:szCs w:val="28"/>
        </w:rPr>
        <w:t>Ты умница</w:t>
      </w:r>
      <w:r>
        <w:rPr>
          <w:rFonts w:cs="Times New Roman" w:ascii="Times New Roman" w:hAnsi="Times New Roman"/>
          <w:sz w:val="28"/>
          <w:szCs w:val="28"/>
        </w:rPr>
        <w:t>! И научился алгоритм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множения на трехзначное число.   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 теперь попробуй самостоятельно: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6 × 148 =                817 × 254 =                        507 × 716 =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справился?  Сдай работу на проверку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29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по теме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  <w:tab/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Умножение многозначного числа  на трехзначное число»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№ 8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навыки умножения многозначного числа  на 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рехзначное число.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Вчера ты познакомился с умножением многозначного числа на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хзначное. У тебя появилось желание легко и быстро справиться с 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ножением. Ну, что же, желаю тебе удачи. «Дорогу осилит идущий».       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Ты помнишь алгоритм, если да, то реши примеры:</w:t>
      </w:r>
    </w:p>
    <w:p>
      <w:pPr>
        <w:pStyle w:val="Normal"/>
        <w:tabs>
          <w:tab w:val="clear" w:pos="708"/>
          <w:tab w:val="left" w:pos="171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87 × 113 =              3509 × 247 =                       7232 × 843 =                                                                                   </w:t>
      </w:r>
    </w:p>
    <w:p>
      <w:pPr>
        <w:pStyle w:val="Normal"/>
        <w:tabs>
          <w:tab w:val="clear" w:pos="708"/>
          <w:tab w:val="left" w:pos="17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нет, то прочитай еще раз алгоритм и реши точно по алгоритму. 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. Алгоритм: 1) Записать трехзначный множитель под данным числом  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ак, чтобы единицы находились под единицами, десятки под десятками, </w:t>
      </w:r>
    </w:p>
    <w:p>
      <w:pPr>
        <w:pStyle w:val="Normal"/>
        <w:tabs>
          <w:tab w:val="clear" w:pos="708"/>
          <w:tab w:val="left" w:pos="40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тни под сотнями.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Умножить данное число последовательно на единицы, 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есятки, сотни трехзначного числа ( в записи суммы сдвинуть число 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сятков на один разряд влево, число сотен – на два разряда влево)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). Сложить полученные произведения.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4. Еще раз прочитай правило и ответь на вопрос: От чего зависит 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ичество промежуточных результатов при умножении?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Реши самостоятельно уравнения и посмотри, как  тебе поможет это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вило.</w:t>
      </w:r>
    </w:p>
    <w:p>
      <w:pPr>
        <w:pStyle w:val="Normal"/>
        <w:tabs>
          <w:tab w:val="clear" w:pos="708"/>
          <w:tab w:val="left" w:pos="40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 : 392 = 526                                   Х : 362 = 5726</w:t>
      </w:r>
    </w:p>
    <w:p>
      <w:pPr>
        <w:pStyle w:val="Normal"/>
        <w:tabs>
          <w:tab w:val="clear" w:pos="708"/>
          <w:tab w:val="left" w:pos="1131" w:leader="none"/>
          <w:tab w:val="center" w:pos="50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 : 937 = 937</w:t>
        <w:tab/>
        <w:t xml:space="preserve">                           Х :  789 = 295</w:t>
      </w:r>
    </w:p>
    <w:p>
      <w:pPr>
        <w:pStyle w:val="Normal"/>
        <w:tabs>
          <w:tab w:val="clear" w:pos="708"/>
          <w:tab w:val="left" w:pos="11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еши задачу: 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 России вынес постановление о компьютеризации российских 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кол. Какую сумму государство выделило для компьютеризации школ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ного областного города, если в нем 135 школ и каждая из них 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учила 12 компьютеров? Компьютер состоит из следующих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ставляющих: а) системный блок - по цене 17265 р.;</w:t>
      </w:r>
    </w:p>
    <w:p>
      <w:pPr>
        <w:pStyle w:val="Normal"/>
        <w:tabs>
          <w:tab w:val="clear" w:pos="708"/>
          <w:tab w:val="left" w:pos="1131" w:leader="none"/>
          <w:tab w:val="left" w:pos="66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монитор – 13890 р.;</w:t>
        <w:tab/>
        <w:t>е) 2 колонки по цене 340 р.;</w:t>
      </w:r>
    </w:p>
    <w:p>
      <w:pPr>
        <w:pStyle w:val="Normal"/>
        <w:tabs>
          <w:tab w:val="clear" w:pos="708"/>
          <w:tab w:val="left" w:pos="1131" w:leader="none"/>
          <w:tab w:val="left" w:pos="66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принтер -  3545 р.;</w:t>
        <w:tab/>
        <w:t>ж) мышь – 325 р.;</w:t>
      </w:r>
    </w:p>
    <w:p>
      <w:pPr>
        <w:pStyle w:val="Normal"/>
        <w:tabs>
          <w:tab w:val="clear" w:pos="708"/>
          <w:tab w:val="left" w:pos="3411" w:leader="none"/>
          <w:tab w:val="left" w:pos="66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 клавиатура – 368 р.;</w:t>
        <w:tab/>
        <w:t>з) коврик – 57 р.</w:t>
      </w:r>
    </w:p>
    <w:p>
      <w:pPr>
        <w:pStyle w:val="Normal"/>
        <w:tabs>
          <w:tab w:val="clear" w:pos="708"/>
          <w:tab w:val="left" w:pos="34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сканер – 2126 р.;</w:t>
      </w:r>
    </w:p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Удачи тебе!</w:t>
      </w:r>
    </w:p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по математике к учебнику Л.Г. Петерсон "Математика. 3 класс" Москва, «Баласс»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о математике для 3 класса к учебнику Л.Г. Петерсон Москва, «Баласс» 2009 г.</w:t>
      </w:r>
    </w:p>
    <w:p>
      <w:pPr>
        <w:pStyle w:val="Style17"/>
        <w:tabs>
          <w:tab w:val="clear" w:pos="708"/>
          <w:tab w:val="left" w:pos="1389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1:00Z</dcterms:created>
  <dc:creator>SYS_C</dc:creator>
  <dc:description/>
  <cp:keywords/>
  <dc:language>en-US</dc:language>
  <cp:lastModifiedBy>212</cp:lastModifiedBy>
  <dcterms:modified xsi:type="dcterms:W3CDTF">2011-11-01T10:10:00Z</dcterms:modified>
  <cp:revision>6</cp:revision>
  <dc:subject/>
  <dc:title/>
</cp:coreProperties>
</file>