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Кем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знавательного интереса как средства обучения младших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работу  учитель начальных классов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кулова Татьяна Тимоф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1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знавательного интереса как средства обучения младших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, психологи, родители стремятся сделать все возможное, чтобы обучение младших школьников было успешным, чтобы каждый ребенок в своей учебной деятельности достигал более высоких результатов. Как определить реальные возможности ученика и создать именно такие условия, при которых обучение становилось все более успешным? Для этого необходимо формировать познавательный интерес  младших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развития познавательного интереса детей является: появление вопросов; стремление наблюдать, длительно рассматривать объект, выяснять свойства и особенности, интересующих ребенка предметов и явлений; эмоционально – познавательная активность. Для пробуждения и развития познавательного интереса существенное значение имеет содержание зн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жде, чем призвать младшего школьника к какой-либо познавательной деятельности, необходимо заинтересовать его, позаботиться о том, чтобы ребенок почувствовал, что он готов к деятельности, что он будет действовать сам, а учитель будет только направлять его деятельность. Даже трудные задания, представленные в занимательной форме, носят ярко выраженный развивающий характе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тельные задания развивают у детей смекалку, находчивость, сообразительность, стимулируя при этом как внимание, так и память. При выполнении занимательных заданий дети чувствуют себя свободно, непринужденно, испытывают удовольствие от сознания своей самостоятельности и полноценности. Некоторые задания  носят элементы соревнования, это также повышает активность детей в процессе их выполнения. </w:t>
      </w:r>
      <w:r>
        <w:rPr>
          <w:rFonts w:cs="Times New Roman" w:ascii="Times New Roman" w:hAnsi="Times New Roman"/>
          <w:sz w:val="28"/>
          <w:szCs w:val="28"/>
        </w:rPr>
        <w:t>Занимательные задания помогают сделать любой учебный материал увлекательным, вызвать у учеников глубокое удовлетворение, создать радостное рабочее настроение, облегчить процесс усвоения зн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навательный интерес, являясь устойчивым интегральным образованием личности ребенка, способствует формированию лич</w:t>
        <w:softHyphen/>
        <w:t>ности в целом. В процессе его развития заметно активизируется развитие интеллектуальных способностей, творческого потенциа</w:t>
        <w:softHyphen/>
        <w:t>ла, нравственных отношений. Наиболее эффективными путями развития познавательных ин</w:t>
        <w:softHyphen/>
        <w:t>тересов школьников являются: комбинирование групповых, фрон</w:t>
        <w:softHyphen/>
        <w:t>тальных, индивидуальных форм работы; использование традицион</w:t>
        <w:softHyphen/>
        <w:t>ных и нетрадиционных методик организации урока; поэтапное при</w:t>
        <w:softHyphen/>
        <w:t>менение игр и игровых ситуаций в учебном процессе; создание положительной эмоциональной атмосферы и обстановки доброжела</w:t>
        <w:softHyphen/>
        <w:t xml:space="preserve">тельности и открытости в общении; предоставление возможности каждому ученику для интеллектуальной и творческой активност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Шамардина Т. Формируем учебно-познавательную компетентность учащихся [Текст]  /  Т. Шамардина // Директор школы. - 2007. - № 4. - С. 57 – 6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37:00Z</dcterms:created>
  <dc:creator>212</dc:creator>
  <dc:description/>
  <cp:keywords/>
  <dc:language>en-US</dc:language>
  <cp:lastModifiedBy>212</cp:lastModifiedBy>
  <dcterms:modified xsi:type="dcterms:W3CDTF">2011-11-01T10:14:00Z</dcterms:modified>
  <cp:revision>6</cp:revision>
  <dc:subject/>
  <dc:title/>
</cp:coreProperties>
</file>