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еволюция в России 1905-19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ан</w:t>
      </w:r>
      <w:r>
        <w:rPr>
          <w:sz w:val="28"/>
          <w:szCs w:val="28"/>
        </w:rPr>
        <w:t>: преподавателем истории Капустиной Любовь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ганский техникум сервиса и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1. Определить причины, итоги и значение первой революции в России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05-1907 гг. Изучить ход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тие мышления, памяти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ание интереса к прошлому своей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/З §4-5</w:t>
      </w:r>
      <w:r>
        <w:rPr>
          <w:sz w:val="28"/>
          <w:szCs w:val="28"/>
        </w:rPr>
        <w:t xml:space="preserve">(Островский, Уткин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е положение народных масс, нежелание и неспособность царского правительства решить наболевшие вопросы, катастрофический ход русско-японской войны – все  - это вызывало брожение и недовольство в самых различных слоях населения. Подобные настроения подогревались упорной и последовательной антиправительственной деятельностью со стороны подполья и оппозиции. На страну неотвратимо надвигалась революция, которая должна была насильственным путем внести в русскую жизнь необходимые перемены: установить конституционный строй, внести политические свободы, уничтожить сословное неравенство, дать крестьянам зем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типравительственное движени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вавое воскресень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чало револю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волюционные события летом - осенью 1905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кабрьское вооруженное восст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и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правительственное дви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итический курс Никола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звал недовольство все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заполним с вами таблицу, используя </w:t>
      </w:r>
      <w:r>
        <w:rPr>
          <w:i/>
          <w:sz w:val="28"/>
          <w:szCs w:val="28"/>
        </w:rPr>
        <w:t>электронный учебник</w:t>
      </w:r>
      <w:r>
        <w:rPr>
          <w:sz w:val="28"/>
          <w:szCs w:val="28"/>
        </w:rPr>
        <w:t xml:space="preserve">.(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ла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туденткой автоно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ие митинги, уличные ше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зачинщиков из университета и отдача их в солд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часовой рабочий день, отмена штрафов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шествия, демонстрации, забастовки, ста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силами полиции с применением оруж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мещичьих зем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и разграбление имений, деление помещичьих зем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ие при помощи регулярных вой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, мат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русско-японск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тирование отправки на фр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вление при помощи верных ча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таблицы по схемам электронного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авое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еволюции датируется днем 9 января 1905 года. В этот день самой мощной и активной силой проявили себя питерские рабочие. Рабочие выступления в крупных городах проходили и раньше, но носили слабоорганизованный характер. На этот раз власть столкнулась с хорошо организованной, продуманной массовой демонстрацией с ярко выраженными политическими лозун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мы опять обратимся </w:t>
      </w:r>
      <w:r>
        <w:rPr>
          <w:i/>
          <w:sz w:val="28"/>
          <w:szCs w:val="28"/>
        </w:rPr>
        <w:t>к электронному учебнику (кровавое воскресенье)</w:t>
      </w:r>
      <w:r>
        <w:rPr>
          <w:sz w:val="28"/>
          <w:szCs w:val="28"/>
        </w:rPr>
        <w:t xml:space="preserve">. Но перед этим обратите внимание на вопрос, на который вам необходимо будет в последствии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омментируйте оценку событий 9 января 1905 г., данную лидером большевиков в.И. Ульяновым (Лениным): «Рабочий класс получил великий урок гражданской войны: революционное воспитание пролетариата за 1 день шагнуло вперед так, как оно не могло бы шагнуть в месяцы и годы простой будничной жизн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. 5 на ответ, можно использовать учебни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еволю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вавая безжалостная расправа вызвала гнев и возмущение в самых различных слоях населения. Но особенно сильной была реакция рабочих, прежде всего питерских. В течение первых трех дней после кровавого воскресенья в столице не работал ни один завод. Мощный отклик петербуржские события вызвали и в других промышленных центрах России. Правительство было застигнуто в врасплох. С каждым днем оно все в большей степени теряло контроль над ситуацией. Традиционные меры борьбы со «смутьянами» - массовые аресты, ссылки, применение войск для разгона демонстраций – не приносили успеха. В правительственных кругах заговорили о необходимости уступок. 18 февраля на специальном совещании высших сановников об этом было заявлено самому царю. «Можно подумать, что вы боитесь революции», - недовольно заметил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сударь, - со вздохом ответил ему новый министр внутренних дел Булыгин, - революция уже начала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волюция уже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обратимся к учебник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ющее ваше задание, пользуясь учебником найти и выписать причины револю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. 7 на отве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чины револю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щичье землевладение и безземелье крестья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щадная эксплуатация рабочи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ческое бесправие всех слоев населения, отсутствие гражданских прав и своб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циональные прите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ый учебни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ачало революц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онные события летом - осенью 1905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ское вооруженное восстан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46037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-36.2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ий размах революционного движения в стране захватил армию и флот. Затем революционное движение идет по нарастающей: стачки, забастовки, уличные выступления Революция подходит к своему пику декабрьскому вооруженному восстанию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учебник. (Революционные события летом осенью 1905г.; декабрьское вооруженное восст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волю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 1905 г. имела незавершенный характер, так как она не смогла разрешить все проблемы, которые ее породили. Но, тем не менее, она заставила власти пойти на некоторые уступ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вы же были итоги первой российской революции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этот вопрос, используя учебник. (7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волю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ращение продолжительности рабочего дня до 9-10 ча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заработной пла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системы заключительных договоров рабочих с предпринимателями, в которых определялись минимум зарплаты, продолжительность рабочего дня, пособия по боле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на выкупных платеж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а арендная плата за земл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а зарплата сельскохозяйственным рабо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о трудящимся создавать массовые самодеятельные организации: профсоюзы, культурно-просветительские общества, кооперативные, страховые организ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прикосновенность личности, свобода совести, слова, собраний и союзов, издания печатных орган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 решен вопрос о создании первого представительного органа власти – Государствен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электронного учебника (итоги революции) проверка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с вами ход первой революции в России определили причины, итоги. Сейчас мы закрепим с вами новый материал следующ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ведите в соответствие диаграмму «Развитие революции в 1905 г.» (пользуясь учеб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 1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05 ГОД.</w:t>
        <w:tab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065</wp:posOffset>
                </wp:positionH>
                <wp:positionV relativeFrom="paragraph">
                  <wp:posOffset>24130</wp:posOffset>
                </wp:positionV>
                <wp:extent cx="342265" cy="3429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9000"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1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95pt;margin-top:1.9pt;width:26.9pt;height:26.95pt;mso-wrap-style:square;v-text-anchor:top;rotation: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50.9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114300" cy="2057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77.95pt,17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342265" cy="3429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9000"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1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5.7pt;width:26.9pt;height:26.95pt;mso-wrap-style:square;v-text-anchor:top;rotation: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0287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51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30480</wp:posOffset>
                </wp:positionV>
                <wp:extent cx="342265" cy="342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9000"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1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5pt;margin-top:2.4pt;width:26.9pt;height:26.95pt;mso-wrap-style:square;v-text-anchor:top;rotation: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52.95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44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193040</wp:posOffset>
                </wp:positionV>
                <wp:extent cx="342265" cy="3429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9000"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1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5pt;margin-top:15.2pt;width:26.9pt;height:26.95pt;mso-wrap-style:square;v-text-anchor:top;rotation: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1pt" to="44.9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4530</wp:posOffset>
                </wp:positionH>
                <wp:positionV relativeFrom="paragraph">
                  <wp:posOffset>8890</wp:posOffset>
                </wp:positionV>
                <wp:extent cx="342265" cy="3429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9000"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1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95pt;margin-top:0.7pt;width:26.9pt;height:26.95pt;mso-wrap-style:square;v-text-anchor:top;rotation: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53721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6pt" to="377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0pt" to="162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нварь      лето                 осень                    17 октября          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42900" cy="299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2pt;width:26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общая политическая ст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342900" cy="2990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pt;width:26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рел мирной демонстрации рабочих в Петербург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320040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52pt" to="270pt,-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342900" cy="299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85pt;width:26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руженное восстание в Москв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ифест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342900" cy="2990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35pt;width:26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стание матросов на броненосце «князь Потемкин – Таврический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38995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07.05pt" to="63pt,-2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бытия расставить в соответствии с да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Революция завершилась, не разрешив большинства вопросов, стоявших перед страной. И все же нельзя сказать, что защитники старых порядков одержали решительную и безоговорочную победу. Революция напугала верхи своей мощью и грандиозным размахом. Сделав в борьбе с ней ставку на грубую силу, власть 17 октября вынуждена была пойти на некоторые уступки. Созыв Думы, введение, хоть и с ограничениями, политических свобод – все это заметно изменило атмосферу в стране. Подавив революцию, правительство не рискнуло полностью ликвидировать эти перемены. Более того, в страхе перед новым революционным взрывом оно вынуждено было искать пути к решению и наболевших вопросов, прежде всего аграрного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по теме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Революция в России 1905-1907 гг.»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используя электронный учебник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правительственные дв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ластей</w:t>
            </w:r>
          </w:p>
        </w:tc>
      </w:tr>
      <w:tr>
        <w:trPr>
          <w:trHeight w:val="16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окомментируйте оценку событий 9 января 1905 г., данную лидером большевиков в.И. Ульяновым (Лениным): «Рабочий класс получил великий урок гражданской войны: революционное воспитание пролетариата за 1 день шагнуло вперед так, как оно не могло бы шагнуть в месяцы и годы простой будничной жизни»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зуясь учебником найти и выписать причины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Перечислит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тоги первой российской революци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едите в соответствие диаграмму «Развитие революции в 1905 г.» (пользуясь учебником), (соотнесите события с да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1905 ГОД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387pt,10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3596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7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ая политическая стач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69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431165</wp:posOffset>
                </wp:positionV>
                <wp:extent cx="342900" cy="1143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3.95pt" to="368.95pt,-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288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206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рел мирно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61150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8.15pt" to="314.95pt,-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их 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ербурге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-10604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.35pt" to="386.95pt,-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1134745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89.35pt" to="333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-53911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2.45pt" to="22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/>
        <w:t xml:space="preserve">Январь          Лето             Осень    17 октября     Декабрь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ооруженное восстание в Москв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ифест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 Восстание матросов на броненосце Потемкин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8:00Z</dcterms:created>
  <dc:creator>люба</dc:creator>
  <dc:description/>
  <cp:keywords/>
  <dc:language>en-US</dc:language>
  <cp:lastModifiedBy>Speed_XP</cp:lastModifiedBy>
  <cp:lastPrinted>2007-11-22T10:58:00Z</cp:lastPrinted>
  <dcterms:modified xsi:type="dcterms:W3CDTF">2011-12-11T15:23:00Z</dcterms:modified>
  <cp:revision>23</cp:revision>
  <dc:subject/>
  <dc:title/>
</cp:coreProperties>
</file>