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sz w:val="24"/>
          <w:szCs w:val="24"/>
        </w:rPr>
        <w:t xml:space="preserve">химия             </w:t>
      </w:r>
      <w:r>
        <w:rPr>
          <w:b/>
          <w:sz w:val="24"/>
          <w:szCs w:val="24"/>
        </w:rPr>
        <w:t xml:space="preserve">Класс  </w:t>
      </w:r>
      <w:r>
        <w:rPr>
          <w:sz w:val="24"/>
          <w:szCs w:val="24"/>
        </w:rPr>
        <w:t xml:space="preserve">8       </w:t>
      </w: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Обобщение сведений о важнейших классах неорганических веществ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компенсирующ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епродуктивных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творческих д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торение сведений о важнейших классах неорганических соединений в пределах учебн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общение и систематизация материала о важнейших классах неорганических соединений в пределах учебной программ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становление взаимосвязи между важнейшими классами не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а: </w:t>
            </w:r>
            <w:r>
              <w:rPr>
                <w:sz w:val="24"/>
                <w:szCs w:val="24"/>
              </w:rPr>
              <w:t>доказать, что с изменением состава вещества, меняются их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- найдите проявление закона природы «Взаимосвязи и взаимозависимости» (на выбор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задачи урока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ь работу по формированию знаний о важнейших классах неорганических соединени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специальных умений и навы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ь отработку умений составлять, проговаривать, называть формулы веществ основных классов неорганических соединений; составлять уравнения реакций, уравнивать их, проговариват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общеспециальных умений и навы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работать умения сравнивать формулы, выявлять принадлежность веществ к данным классам, на основе чего записывать уравнения химических реакций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общеучебных умений и навы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вать умения работать с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ами 22-31: таблицами, рисунками, сопоставлять схемы; находить ответ в параграфах учебн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задачи уро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ировать знания  о важнейших классах неорганических соедине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специальных умений и навы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сти до автоматизма отработку умений составлять, проговаривать, называть формулы веществ основных классов неорганических соединений; составлять уравнения реакций, уравнивать их, проговариват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общеспециальных умений и навы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сти до автоматизма умения сравнивать формулы, выявлять принадлежность веществ к данным классам, на основе чего записывать уравнения химических реакц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общеучебных умений и навы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ить работу параграфами 22-31: схемами, таблицами, рисунками из данных т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задачи урок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ить и углубить знания обучающихся о важнейших классах неорганических соединен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специальных умений и навы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ь возможность обучающимся составить схему (опорный конспект) по обобщаемому материал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общеспециальных умений и навы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ить умения сравнивать формулы, выявлять принадлежность веществ к данным классам, на основе чего записывать уравнения химических реакций; учить обучающихся решать представленную перед ними проблем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систему общеучебных умений и навы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основе таблиц, схем, рисунков учебника учить обучающихся составлять свои схемы и делать выводы об изменении; учить применять для подтверждения своих выводов таблицу растворимости; дать  возможность решить дополнительные задачи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 задачи уро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память через написание формул оксидов, кислот, оснований, солей; через написание уравнений химических реакций при работе с учебником, рабочей тетрад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 задачи уро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речи при комментировании полученного результата и устранении допущенных ошибок обучающимися компенсирующего уровн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 задачи уро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речи при комментировании полученного результата и устранении допущенных ошибок обучающимися репродуктивного уровн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оображения через решение проблем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:</w:t>
            </w:r>
            <w:r>
              <w:rPr>
                <w:sz w:val="24"/>
                <w:szCs w:val="24"/>
              </w:rPr>
              <w:t xml:space="preserve"> 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 – закрепление знаний через активные 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:</w:t>
            </w:r>
            <w:r>
              <w:rPr>
                <w:sz w:val="24"/>
                <w:szCs w:val="24"/>
              </w:rPr>
              <w:t xml:space="preserve"> 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 – закрепление знаний через активные формы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:</w:t>
            </w:r>
            <w:r>
              <w:rPr>
                <w:sz w:val="24"/>
                <w:szCs w:val="24"/>
              </w:rPr>
              <w:t xml:space="preserve"> обобщение и систематизация знаний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 – закрепление знаний через активные формы обуч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проведения: </w:t>
            </w:r>
            <w:r>
              <w:rPr>
                <w:sz w:val="24"/>
                <w:szCs w:val="24"/>
              </w:rPr>
              <w:t>индивидуальная (работа с игровыми карточками, учебником; групповая (в парах при объяснении результата обучающемуся репродуктивного уровн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проведения: </w:t>
            </w:r>
            <w:r>
              <w:rPr>
                <w:sz w:val="24"/>
                <w:szCs w:val="24"/>
              </w:rPr>
              <w:t>индивидуальная (работа с индивидуальным заданием, учебником; групповая (в парах при объяснении результата обучающемуся творческого  уровня, и анализ работы обучающегося компенсирующего уровн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проведения: </w:t>
            </w:r>
            <w:r>
              <w:rPr>
                <w:sz w:val="24"/>
                <w:szCs w:val="24"/>
              </w:rPr>
              <w:t>индивидуальная (работа с индивидуальным заданием, учебником; групповая (в парах при объяснении результата обучающегося репродуктивного уровня), фронтальная (работа с учителем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для обучающих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) Игра «Змейка»</w:t>
            </w:r>
            <w:r>
              <w:rPr>
                <w:sz w:val="24"/>
                <w:szCs w:val="24"/>
              </w:rPr>
              <w:t>: показываются карточки с формулами веществ. Задание: прочитать формулу, дать название, к какому классу относи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пример:  </w:t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  <w:t>-«натрий о аш»,  гидроксид натрия, класс - основания;</w:t>
            </w:r>
          </w:p>
          <w:tbl>
            <w:tblPr>
              <w:tblW w:w="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B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барий эс о четыре», сульфат бария, класс – сол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Игра «Химическое домино»:</w:t>
            </w:r>
            <w:r>
              <w:rPr>
                <w:sz w:val="24"/>
                <w:szCs w:val="24"/>
              </w:rPr>
              <w:t xml:space="preserve"> на парты раздаются карточки со знаками химических элементов и ионов. Задание: составить возможные формулы веществ, дать им название, определить класс вещ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пример: карточки с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жно составить формулы: </w:t>
            </w: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</w:rPr>
              <w:t xml:space="preserve"> –гидроксид натрия, класс основания;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хлорид натрия, класс соли; </w:t>
            </w:r>
            <w:r>
              <w:rPr>
                <w:sz w:val="24"/>
                <w:szCs w:val="24"/>
                <w:lang w:val="en-US"/>
              </w:rPr>
              <w:t>C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-хлорид кальция; 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азотная кислота, класс кислоты;  </w:t>
            </w:r>
            <w:r>
              <w:rPr>
                <w:sz w:val="24"/>
                <w:szCs w:val="24"/>
                <w:lang w:val="en-US"/>
              </w:rPr>
              <w:t>Na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нитрат натрия, класс сол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)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етий – лишний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Сl,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;</w:t>
              <w:br/>
              <w:t>б) СаО,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в) NаОН, МgO,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г) СuО, С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;</w:t>
              <w:br/>
              <w:t>д) N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 СаО,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е)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uO, 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Закончите уравнения реакций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56197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 xml:space="preserve"> Допишите формулы:</w:t>
              <w:br/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...,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15"/>
                <w:szCs w:val="15"/>
              </w:rPr>
              <w:t>2</w:t>
            </w:r>
            <w:r>
              <w:rPr>
                <w:sz w:val="24"/>
                <w:szCs w:val="24"/>
              </w:rPr>
              <w:t>...,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15"/>
                <w:szCs w:val="15"/>
              </w:rPr>
              <w:t>2</w:t>
            </w:r>
            <w:r>
              <w:rPr>
                <w:sz w:val="24"/>
                <w:szCs w:val="24"/>
              </w:rPr>
              <w:t>..., ...(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15"/>
                <w:szCs w:val="15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15"/>
                <w:szCs w:val="15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15"/>
                <w:szCs w:val="15"/>
              </w:rPr>
              <w:t>3</w:t>
            </w:r>
            <w:r>
              <w:rPr>
                <w:sz w:val="24"/>
                <w:szCs w:val="24"/>
              </w:rPr>
              <w:t xml:space="preserve">...,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15"/>
                <w:szCs w:val="15"/>
              </w:rPr>
              <w:t>3</w:t>
            </w:r>
            <w:r>
              <w:rPr>
                <w:sz w:val="24"/>
                <w:szCs w:val="24"/>
              </w:rPr>
              <w:t>..., ...(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15"/>
                <w:szCs w:val="15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15"/>
                <w:szCs w:val="15"/>
              </w:rPr>
              <w:t>2</w:t>
            </w:r>
            <w:r>
              <w:rPr>
                <w:sz w:val="24"/>
                <w:szCs w:val="24"/>
              </w:rPr>
              <w:t>.</w:t>
              <w:br/>
            </w:r>
            <w:r>
              <w:rPr>
                <w:b/>
                <w:sz w:val="24"/>
                <w:szCs w:val="24"/>
              </w:rPr>
              <w:t>е)</w:t>
            </w:r>
            <w:r>
              <w:rPr>
                <w:sz w:val="24"/>
                <w:szCs w:val="24"/>
              </w:rPr>
              <w:t xml:space="preserve"> Проведите классификацию сложных веществ:</w:t>
              <w:br/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15"/>
                <w:szCs w:val="15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15"/>
                <w:szCs w:val="15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15"/>
                <w:szCs w:val="15"/>
              </w:rPr>
              <w:t>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SO</w:t>
            </w:r>
            <w:r>
              <w:rPr>
                <w:sz w:val="15"/>
                <w:szCs w:val="15"/>
              </w:rPr>
              <w:t>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O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15"/>
                <w:szCs w:val="15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15"/>
                <w:szCs w:val="15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15"/>
                <w:szCs w:val="15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15"/>
                <w:szCs w:val="15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15"/>
                <w:szCs w:val="15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C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15"/>
                <w:szCs w:val="15"/>
              </w:rPr>
              <w:t>2</w:t>
            </w:r>
            <w:r>
              <w:rPr>
                <w:sz w:val="24"/>
                <w:szCs w:val="24"/>
              </w:rPr>
              <w:t>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для обучающих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Впишите формулы оксидов указанных элементов в соответствующие клетки (по стрелка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025" cy="135255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Впишите формулы оснований и кислот указанных оксидов в соответствующие клетки (по стрелка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135255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 Закончите уравнения реакций, распишите на полные ионные и сокращенные ионные урав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)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.. ; </w:t>
              <w:br/>
              <w:t xml:space="preserve">б) MgO + HCl </w:t>
            </w:r>
            <w:r>
              <w:rPr>
                <w:rFonts w:cs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.. ;</w:t>
              <w:br/>
              <w:t>в)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.. ;</w:t>
              <w:br/>
              <w:t>г) NaOH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.. ;</w:t>
              <w:br/>
              <w:t>д) КOH + 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..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Записать уравнения возможных реакций согласно схемам, указать типы реак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) НСl + СаО </w:t>
            </w:r>
            <w:r>
              <w:rPr>
                <w:rFonts w:cs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.. ;</w:t>
              <w:br/>
              <w:t>б) НСl + Аl(ОН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.. ; </w:t>
              <w:br/>
              <w:t xml:space="preserve">в) Mg + HCl </w:t>
            </w:r>
            <w:r>
              <w:rPr>
                <w:rFonts w:cs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.. ;</w:t>
              <w:br/>
              <w:t xml:space="preserve">г) Hg + HCl </w:t>
            </w:r>
            <w:r>
              <w:rPr>
                <w:rFonts w:cs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..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ам даны вещества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"/>
              <w:gridCol w:w="1020"/>
              <w:gridCol w:w="752"/>
              <w:gridCol w:w="876"/>
              <w:gridCol w:w="1545"/>
            </w:tblGrid>
            <w:tr>
              <w:trPr/>
              <w:tc>
                <w:tcPr>
                  <w:tcW w:w="694" w:type="dxa"/>
                  <w:tcBorders/>
                  <w:shd w:fill="F0DD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1020" w:type="dxa"/>
                  <w:tcBorders/>
                  <w:shd w:fill="F0DD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/>
                  <w:shd w:fill="F0DD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6" w:type="dxa"/>
                  <w:tcBorders/>
                  <w:shd w:fill="F0DD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1545" w:type="dxa"/>
                  <w:tcBorders/>
                  <w:shd w:fill="F0DD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+) -  да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shd w:fill="F0DD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HCI</w:t>
                  </w:r>
                </w:p>
              </w:tc>
              <w:tc>
                <w:tcPr>
                  <w:tcW w:w="1020" w:type="dxa"/>
                  <w:tcBorders/>
                  <w:shd w:fill="F0DD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/>
                  <w:shd w:fill="F0DD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sz w:val="24"/>
                      <w:szCs w:val="24"/>
                      <w:vertAlign w:val="subscript"/>
                    </w:rPr>
                    <w:t xml:space="preserve">2 </w:t>
                  </w:r>
                </w:p>
              </w:tc>
              <w:tc>
                <w:tcPr>
                  <w:tcW w:w="876" w:type="dxa"/>
                  <w:tcBorders/>
                  <w:shd w:fill="F0DD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KOH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45" w:type="dxa"/>
                  <w:tcBorders/>
                  <w:shd w:fill="F0DD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-) – 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 Взаимодействие с водой с образованием кислот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 Взаимодействие с водой с образованием щелоч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 Взаимодействие с кислотами с образованием соли и вод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  Взаимодействие с основаниями с образованием соли и вод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   Взаимодействием с кислотными оксидами с образованием со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    Взаимодействие с основными оксидами с образованием соли и вод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    Взаимодействие с амфотерным гидроксидом с образованием соли и вод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     Вступают в реакцию нейтрализаци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    Взаимодействуют с солями в том случаи, если один из продуктов реакции выпадает в осадо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одный раствор изменяет окраску индикаторов: фенолфталеин - малинов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для обучающих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>    Записать уравнение реакции, характеризующее противоположное свойство кислотного оксида основном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>    Записать уравнение реакции, характеризующее противоположное свойство основного оксида кислотном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>   На основе свойств доказать, что оксид углерода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-кислотны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>  На основе свойств доказать, что оксид кальция – основ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</w:rPr>
              <w:t>Из веществ, формулы которых представлены ниже, выберите те, которые можно объединить в две групп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,   </w:t>
            </w:r>
            <w:r>
              <w:rPr>
                <w:sz w:val="24"/>
                <w:szCs w:val="24"/>
              </w:rPr>
              <w:t>Са</w:t>
            </w:r>
            <w:r>
              <w:rPr>
                <w:sz w:val="24"/>
                <w:szCs w:val="24"/>
                <w:lang w:val="en-US"/>
              </w:rPr>
              <w:t>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O,  P,  </w:t>
            </w:r>
            <w:r>
              <w:rPr>
                <w:sz w:val="24"/>
                <w:szCs w:val="24"/>
              </w:rPr>
              <w:t>КО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и</w:t>
            </w:r>
            <w:r>
              <w:rPr>
                <w:sz w:val="24"/>
                <w:szCs w:val="24"/>
                <w:lang w:val="en-US"/>
              </w:rPr>
              <w:t>C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HNO</w:t>
            </w:r>
            <w:r>
              <w:rPr>
                <w:sz w:val="24"/>
                <w:szCs w:val="24"/>
                <w:vertAlign w:val="subscript"/>
                <w:lang w:val="en-US"/>
              </w:rPr>
              <w:t>3,</w:t>
            </w:r>
            <w:r>
              <w:rPr>
                <w:sz w:val="24"/>
                <w:szCs w:val="24"/>
                <w:lang w:val="en-US"/>
              </w:rPr>
              <w:t xml:space="preserve">  CuO, </w:t>
            </w:r>
            <w:r>
              <w:rPr>
                <w:sz w:val="24"/>
                <w:szCs w:val="24"/>
              </w:rPr>
              <w:t>СаО</w:t>
            </w:r>
            <w:r>
              <w:rPr>
                <w:sz w:val="24"/>
                <w:szCs w:val="24"/>
                <w:lang w:val="en-US"/>
              </w:rPr>
              <w:t>, Si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, 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, 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, S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, 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Ca(OH)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BaO, 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5.</w:t>
            </w:r>
            <w:r>
              <w:rPr>
                <w:sz w:val="24"/>
                <w:szCs w:val="24"/>
                <w:lang w:val="en-US"/>
              </w:rPr>
              <w:t xml:space="preserve"> C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пределите эти вещества в два ряда по усложнению состава, начиная от простого к сложнеому.</w:t>
            </w:r>
            <w:r>
              <w:rPr>
                <w:sz w:val="24"/>
                <w:szCs w:val="24"/>
                <w:lang w:val="en-US"/>
              </w:rPr>
              <w:t>   </w:t>
            </w:r>
            <w:r>
              <w:rPr>
                <w:sz w:val="24"/>
                <w:szCs w:val="24"/>
              </w:rPr>
              <w:t xml:space="preserve">Какой можно сделать общий вывод? (Все вещества взаимосвязаны). Какой закон природы здесь проявляется? (здесь проявляется закон природы: «Взаимосвязи и взаимозависимости»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е)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162175"/>
                  <wp:effectExtent l="0" t="0" r="0" b="0"/>
                  <wp:docPr id="1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) Черный ящик.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щество, находящееся в "черном ящике", реагирует с кислотой. 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щество реагирует с водой с образованием растворимого основания. 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щество состоит из двух элементов. 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то вещество - оксид. Известно, что оксид содержит 28,5% кислорода. Назовите оксид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е обучающегос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из данной группы оценивает обучающийся репродуктивной группы по числу выполненных заданий и допущенных ошиб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е обучающегос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из данной группы оценивает обучающийся творческой группы по числу выполненных заданий и допущенных ошиб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е обучающегос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гося из данной группы оценивает учитель по числу выполненных заданий и допущенных ошибок, а главное по заданию </w:t>
            </w:r>
            <w:r>
              <w:rPr>
                <w:b/>
                <w:sz w:val="24"/>
                <w:szCs w:val="24"/>
              </w:rPr>
              <w:t>д, в котором заложена проблемная ситуац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араграф -  31, упр. 2,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машнее задание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араграф -  31, упр. 1,3,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машнее задание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аграф -  31, упр. 7,8,11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2:00Z</dcterms:created>
  <dc:creator>Admin</dc:creator>
  <dc:description/>
  <cp:keywords/>
  <dc:language>en-US</dc:language>
  <cp:lastModifiedBy>Общий</cp:lastModifiedBy>
  <dcterms:modified xsi:type="dcterms:W3CDTF">2011-12-18T13:34:00Z</dcterms:modified>
  <cp:revision>7</cp:revision>
  <dc:subject/>
  <dc:title/>
</cp:coreProperties>
</file>