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конкурс методических разработок по Правилам дорожного движения «Радуга дорожной безопасности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я 2. «Организационно-массовая работа (культурно-досуговая деятельность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но-игровая программа «В гостях у Светофора».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гнева Е. Г. учитель начальных классов МАОУ «СОШ №93»)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 повторить правила дорожного движения, назначение светофора, познакомить с основными дорожными знаками; развивать память, мышление, внимание, быстроту и ловкость; воспитывать культуру поведения на улицах и дорогах, умение сопереживать, желание помочь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макеты дорожных знаков, обручи, дощечки, тряпочки, плакаты с заданиями, гимнастическая скамья, мяч, костюмы для Светофора и Незнайк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.</w:t>
      </w:r>
    </w:p>
    <w:p>
      <w:pPr>
        <w:pStyle w:val="Normal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обрались у дверей зала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Ребята! Сегодня у нас с вами будет не совсем обычное занятие. Оно посвящено правилам дорожного движения. Но сначала нам надо попасть в городок под названием «Школа дорожных наук»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друг из-за угла выбегает </w:t>
      </w:r>
      <w:r>
        <w:rPr>
          <w:rFonts w:cs="Arial" w:ascii="Arial" w:hAnsi="Arial"/>
          <w:b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>. Он подходит к ребятам и говорит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в в большой и шумный город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терялся, я пропал…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я знаков светофора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 под машину не попал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ом машины и трамваи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вдруг автобус на пути…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ся честно – я не знаю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мне дорогу перейти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! Вы мне помогите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если можно, расскажите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у как переходить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под трамвай не угодить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1 ученик</w:t>
      </w:r>
      <w:r>
        <w:rPr>
          <w:rFonts w:cs="Arial" w:ascii="Arial" w:hAnsi="Arial"/>
          <w:sz w:val="28"/>
          <w:szCs w:val="28"/>
        </w:rPr>
        <w:t>. Незнайка, не переживай, оставайся с нам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2 ученик</w:t>
      </w:r>
      <w:r>
        <w:rPr>
          <w:rFonts w:cs="Arial" w:ascii="Arial" w:hAnsi="Arial"/>
          <w:sz w:val="28"/>
          <w:szCs w:val="28"/>
        </w:rPr>
        <w:t>. Мы тебе поможем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Ребята, отгадайт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нужен он в пути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дорогу перейти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расскажет, что и как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ать его …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Дорожный знак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Правильно! Дорожные знаки – это символы, устанавливаемые на дорогах для ориентации участников дорожного движения. Сколько групп дорожных знаков существует? Назовите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Предупреждающие, запрещающие, предписывающие, знаки приоритета, знаки особых предписаний, знаки сервиса, информационные знаки, знаки дополнительной информаци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Молодцы! Сейчас мы отправимся туда, где можно будет увидеть многие из этих знаков, вспомнить их и поучаствовать в эстафетах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 и Незнайка </w:t>
      </w:r>
      <w:r>
        <w:rPr>
          <w:rFonts w:cs="Arial" w:ascii="Arial" w:hAnsi="Arial"/>
          <w:sz w:val="28"/>
          <w:szCs w:val="28"/>
        </w:rPr>
        <w:t>входят в зал. В углу висят макеты дорожных знаков и светофора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Назовите эти знак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ети </w:t>
      </w:r>
      <w:r>
        <w:rPr>
          <w:rFonts w:cs="Arial" w:ascii="Arial" w:hAnsi="Arial"/>
          <w:sz w:val="28"/>
          <w:szCs w:val="28"/>
        </w:rPr>
        <w:t>показывают и называют знакомые дорожные знак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Ребята! А для чего необходимо знать правила дорожного движения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 отвечают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. Незнайка,  отгадай загадку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глазищами моргаю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станно день и ночь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ашинам помогаю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бе могу помочь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 xml:space="preserve"> не знает отгадку, дети ему подсказывают. </w:t>
      </w:r>
      <w:r>
        <w:rPr>
          <w:rFonts w:cs="Arial" w:ascii="Arial" w:hAnsi="Arial"/>
          <w:b/>
          <w:sz w:val="28"/>
          <w:szCs w:val="28"/>
        </w:rPr>
        <w:t>Появляется Светофор.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еник </w:t>
      </w:r>
      <w:r>
        <w:rPr>
          <w:rFonts w:cs="Arial" w:ascii="Arial" w:hAnsi="Arial"/>
          <w:sz w:val="28"/>
          <w:szCs w:val="28"/>
        </w:rPr>
        <w:t>читает стихотворение «Светофор» М. Пляцковско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п, машина! Стоп, мотор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мози скорей, шофёр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глаз глядит в упор-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трогий светофор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он грозный напускает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ше ехать не пускает…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ждал шофёр немножко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выглянул в окошко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фор на этот раз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л зелёный глаз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мигнул и говорит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Ехать можно, путь открыт!»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ветофор.</w:t>
      </w:r>
      <w:r>
        <w:rPr>
          <w:rFonts w:cs="Arial" w:ascii="Arial" w:hAnsi="Arial"/>
          <w:sz w:val="28"/>
          <w:szCs w:val="28"/>
        </w:rPr>
        <w:t xml:space="preserve"> Стыдно, Незнайка, не знать про меня загадку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Ребята, расскажите, чем может нам помочь настоящий светофор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С помощью трёх глаз он нам даёт сигналы, чтобы мы двигались или стоял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ветофор</w:t>
      </w:r>
      <w:r>
        <w:rPr>
          <w:rFonts w:cs="Arial" w:ascii="Arial" w:hAnsi="Arial"/>
          <w:sz w:val="28"/>
          <w:szCs w:val="28"/>
        </w:rPr>
        <w:t>. Незнайка, а ты знаешь, что означают три цвета у меня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>. Нет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. Ребята! Давайте подскажем Незнайке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Детям предлагаются 3 плаката, на которых они должны закрасить нужный сигнал светофора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6492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1920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19200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читают стихотворение: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Красный свет нам говорит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й! Опасно! Путь закрыт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ёлтый свет- предупрежденье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и сигнала для движенья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ёный свет открыл дорогу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ь ребята могут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 xml:space="preserve"> предлагает разделиться на две команды, чтобы посоревноваться. Дети участвуют в эстафетах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стафета «Собери светофор»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ульях лежат корпус светофора и три круга: жёлтый, зелёный, красный. В команде 4 человека. Каждому члену команды надо добежать до стула и прикрепить к стене по одной детали: 1-й прикрепляет корпус, второй – красный круг, третий – жёлтый круг, четвёртый – зелёный круг. После того, как ребёнок прикрепит деталь, бежит на своё место. Только затем бежит следующий. Побеждает та команда, которая быстро и правильно сложит светофор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езнайка </w:t>
      </w:r>
      <w:r>
        <w:rPr>
          <w:rFonts w:cs="Arial" w:ascii="Arial" w:hAnsi="Arial"/>
          <w:sz w:val="28"/>
          <w:szCs w:val="28"/>
        </w:rPr>
        <w:t xml:space="preserve">показывает плакат. Ребята, помогите мне прочитать, что здесь написано, а то я всё перепутал. 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18305" cy="420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 читают: «Уважайте светофор!»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Эстафета «Красный, жёлтый, зелёный»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фор показывает три цветных круга: красный, жёлтый, зелёный. Дети, слушая стихотворение, выполняют определённые движения. Кто ошибся, тот садит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тофор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Глядит в упор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ё трёхглазый светофор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ёный, жёлтый, красный глаз-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каждому даёт указ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расный свет все хлопают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жёлтый – стоят молча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лёный – бегут на месте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, кто ошибся, говорим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Есть сигналы светофора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чиняйся им без спора!»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>. А что будет, если я не буду им подчиняться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еники </w:t>
      </w:r>
      <w:r>
        <w:rPr>
          <w:rFonts w:cs="Arial" w:ascii="Arial" w:hAnsi="Arial"/>
          <w:sz w:val="28"/>
          <w:szCs w:val="28"/>
        </w:rPr>
        <w:t>читают стихотворение «Если бы…» О. Бедаре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ёт по улице один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Довольно странный гражданин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у дают благой совет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светофоре красный свет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ерехода нет пут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никак нельзя идт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е наплевать на красный свет!-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олвил гражданин в ответ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через улицу идёт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там, где надпись «Переход»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ая грубо на ходу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захочу, там перейду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офёр глядит во все глаза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иня вперед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ми скорей на тормоза –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иню пощади!.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друг бы заявил шофёр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не наплевать на светофор!»-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попало ездить стал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шёл бы постовой с поста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мвай бы ехал, как хотел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ил бы каждый, как умел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…там, где улица была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ты ходить привык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роятные дела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ошли бы вмиг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гналы, крики то и знай: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Машина – прямо на трамвай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мвай наехал на машину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шина врезалась в витрину…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т: стоит на мостовой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ировщик-постовой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ит трёхглазый светофор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ет правила шофёр.</w:t>
      </w:r>
    </w:p>
    <w:p>
      <w:pPr>
        <w:pStyle w:val="Normal"/>
        <w:ind w:left="-540"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стафета «Пешеходный переход»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 xml:space="preserve"> выносит знак «Пешеходный переход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оф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я для пешехода –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 на месте перехода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лубом иду квадрате –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оуказатель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анды (4-6 человек) по очереди проходят дистанцию: пролезают через обруч – это подземный переход. Затем на одной ноге надо перепрыгнуть через начерченные на полу мелом полосы – это наземный переход. И, наконец, пробегают по гимнастической скамье – это надземный переход, назад все возвращаются обычным бегом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 xml:space="preserve"> неожиданно берёт мяч и начинает играть в него, находясь посередине зала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ветофор</w:t>
      </w:r>
      <w:r>
        <w:rPr>
          <w:rFonts w:cs="Arial" w:ascii="Arial" w:hAnsi="Arial"/>
          <w:sz w:val="28"/>
          <w:szCs w:val="28"/>
        </w:rPr>
        <w:t>. Незнайка, нельзя играть на проезжей част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Незнайка</w:t>
      </w:r>
      <w:r>
        <w:rPr>
          <w:rFonts w:cs="Arial" w:ascii="Arial" w:hAnsi="Arial"/>
          <w:sz w:val="28"/>
          <w:szCs w:val="28"/>
        </w:rPr>
        <w:t>. А где можно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тофор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оезжей части, дети, 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грайте в игры эт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ать можно без оглядки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дворе и на площадке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стафета «Перейди улицу»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Отгадайте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сатая лошадка, 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зеброю зовут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та, что в зоопарке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ей люди все идут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. Пешеходный переход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й команде в руках у начинающего эстафету по две дощечки. По команде ребёнок кладёт одну дощечку на пол и становится на неё одной ногой. Кладёт вторую дощечку перед собой и становится на неё второй ногой. Дощечку, которая осталась позади, надо взять и вновь положить перед собой, чтобы поставить на неё ногу, с которой начал движение. Таким образом надо добраться до финиша и вернуться обратно обычным бегом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стафета «Кто быстрее?»</w:t>
      </w:r>
    </w:p>
    <w:p>
      <w:pPr>
        <w:pStyle w:val="Normal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Ребята, а всегда ли вы, переходя дорогу, смотрите по сторонам?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офор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чем на дорогу шагнуть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осмотритесь: не опасен ли путь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ево сначала ты посмотри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о потом, в середине пути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й команде по 4 человека. У начинающих в руках по 2 тряпочки. Дети становятся на них ногами и начинают передвигаться, как на лыжах, соблюдая правило: смотри по сторонам! Добравшись до финиша, так же возвращаются на место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Ученики</w:t>
      </w:r>
      <w:r>
        <w:rPr>
          <w:rFonts w:cs="Arial" w:ascii="Arial" w:hAnsi="Arial"/>
          <w:sz w:val="28"/>
          <w:szCs w:val="28"/>
        </w:rPr>
        <w:t xml:space="preserve"> читают стихотворение «Шагая осторожно…» С. Михалкова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ем полон город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т машины в ряд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ные светофоры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ень и ночь горят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ая осторожно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улицей следи –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там, где можно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переход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м, где днём трамваи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шат со всех сторон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ходить зевая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считать ворон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ая осторожно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улицей следи –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там, где можно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переходи!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дущий. </w:t>
      </w:r>
      <w:r>
        <w:rPr>
          <w:rFonts w:cs="Arial" w:ascii="Arial" w:hAnsi="Arial"/>
          <w:sz w:val="28"/>
          <w:szCs w:val="28"/>
        </w:rPr>
        <w:t>Молодцы! С эстафетами справились, а вот как вы усвоили правила дорожного движения, я хочу проверить. Я буду задавать вам вопросы, а вы, если так поступаете, говорите: «Это я, это я, это все мои друзья»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Кто из вас идёт вперёд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там, где переход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 кто, что красный свет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чает – хода нет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в трамвае тесном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упает взрослым место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, идя домой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ит путь по мостовой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летит так скоро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 видит светофора?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. Молодцы! И с этим заданием вы успешно справились! Можно приступать к награждению!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8"/>
          <w:szCs w:val="28"/>
        </w:rPr>
        <w:t>Участники получают разные призы: календарики, открытки и книжки о ПДД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знайка благодарит ребят за то, что познакомили его дорожными знаками и самыми простыми правилами дорожного дви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30:00Z</dcterms:created>
  <dc:creator>User</dc:creator>
  <dc:description/>
  <cp:keywords/>
  <dc:language>en-US</dc:language>
  <cp:lastModifiedBy>User</cp:lastModifiedBy>
  <cp:lastPrinted>2010-07-29T17:50:00Z</cp:lastPrinted>
  <dcterms:modified xsi:type="dcterms:W3CDTF">2010-07-29T09:59:00Z</dcterms:modified>
  <cp:revision>8</cp:revision>
  <dc:subject/>
  <dc:title/>
</cp:coreProperties>
</file>