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р разработки: Огнева Елена Геннадьевна,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 начальных классов МАОУ «СОШ № 93» г. Кемерово.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к русского языка в 3 классе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: Правописание имён существительных с шипящими на конце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овершенствовать умение различать род имён существительных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Формировать навык правописания существительных с шипящими на конце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Воспитывать сознательное отношение к учебному труду.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какой темой мы познакомились вчера на уроке? (Существительные с шипящими на конце). Какие шипящие вы знаете? (ш,ж,ч,щ,ц)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годня вспомним, как пишутся существительные с шипящими на конце и поучимся правильно писать такие слова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читайте и объясните значение: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нига – лучший товарищ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йдите слово на изучаемую орфограмму. (Товарищ). Почему так написали? (Слово «товарищ» мужского рода, у существительных мужского рода после шипящих ь не пишется). Какая ещё орфограмма есть в этом слове? (Непроверяемая безударная гласная о)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щё в этом предложении видите орфограммы? (В слове «лучший» сочетание ши пиши с буквой и)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пишите предложение в тетрадь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ка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и-были три рода: Мужской, Средний и Женский. Однажды Средний род услышал спор. Спорили Мужской род и Женский род. Они никак не могли поделить ь среди шипящих согласных ш,щ,ч,ж. И тогда Средний род сказал: «Мужчины – рыцари! Уступите ь Женскому роду». Спор окончился мирно. Рыцари уступили Женскому роду ь. С тех пор на конце существительных женского рода после шипящих пишется ь, а у существительных мужского рода после шипящих ь не пишется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д вами 2 дома, в одном из них живут слова с ь, а в другом – без ь. Сейчас вы будете почтальонами, у вас письма (карточки со словами). Если у существительных после шипящих пишется ь, вы несёте письмо в дом с ь, если ь у существительных не пишется – в другой дом. Выбор объясните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на карточках: печь, помощь, вещь, мышь, ночь, кирпич, мяч, плащ, луч, врач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ьные дети записывают слова в 2 столбика: в левый – с ь, в правый – без ь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слова записали в первый столбик? Во второй? Почему?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крыше дома с ь живёт Карлсон. Поможем ему приземлиться рядом с тем словом, в котором после шипящей пишется ь 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: трубач(?), ключ(?), силач(?), полноч(?), обруч(?), грач(?)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Карлсон приземлился возле слова «полночь»?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рлсон очень любит сладкое, угостим его компотом. Чтобы съесть ягодку или фрукт, надо выполнить задание, которое записано на обратной стороне. Поможем Карлсону с выполнением этих заданий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менить одним словом, оканчивающимся на шипящую и записать с объяснением. (По одному выходят к доске, снимают ягодку, читают задание, а записывают слова за доской). Остальные пишут эти слова в тетради. После работа проверяется (доска открывается). Дети объясняют написание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п со свёклой и другими овощами (борщ)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й ребёнок (малыш)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сильный человек (силач)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к, играющий на скрипке (скрипач)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авда (ложь)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ружение для отопления помещений и приготовления пищи (печь)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ение, из молотых зёрен которого пекут ржаной хлеб (рожь)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Карлсон посмотрит, как мы умеем находить ошибкоопасные места в словах и объяснять их.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чь в лесу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круг была лесная глушь. Тропинка привела нас к сторожке. Сторож предложил для ночлега шалаш. Ночь стояла тихая. Чуть слышно шелестел камыш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йдите слова с изучаемой орфограммой. На какие орфограммы ещё встретились слова?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ишите предложения с существительными женского рода с шипящими на конце. Разберите их по членам. Проверка с места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рлсон прилетел с заданием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ите часть речи. Почему так считаете? В каком числе стоят эти существительные? Измените их так, чтобы они стояли в единственном числе. Запишите. (Взаимопроверка)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жи –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чи –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щи –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щи –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чи –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ши –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рпичи –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качи –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инный диктант. На доске показ картинок, дети в тетрадях самостоятельно записывают слова, обозначающие эти предметы. Проверка с помощью сигнальных карточек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му учились на уроке? (Правильно писать существительные с шипящими на конце)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10:00Z</dcterms:created>
  <dc:creator>User</dc:creator>
  <dc:description/>
  <cp:keywords/>
  <dc:language>en-US</dc:language>
  <cp:lastModifiedBy>WinStyle</cp:lastModifiedBy>
  <dcterms:modified xsi:type="dcterms:W3CDTF">2011-03-08T14:41:00Z</dcterms:modified>
  <cp:revision>3</cp:revision>
  <dc:subject/>
  <dc:title/>
</cp:coreProperties>
</file>