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города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шение педсове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токол №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__________________ 20_____год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 /Симирская Т.В./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дпись руков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СКАЯ ПРОГРАММА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</w:t>
      </w:r>
      <w:r>
        <w:rPr>
          <w:sz w:val="28"/>
          <w:szCs w:val="28"/>
        </w:rPr>
        <w:t>КРУЖКА «Учусь ритор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       </w:t>
      </w:r>
      <w:r>
        <w:rPr>
          <w:sz w:val="28"/>
          <w:szCs w:val="28"/>
          <w:u w:val="single"/>
        </w:rPr>
        <w:t>3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часов:    </w:t>
      </w:r>
      <w:r>
        <w:rPr>
          <w:sz w:val="28"/>
          <w:szCs w:val="28"/>
          <w:u w:val="single"/>
        </w:rPr>
        <w:t>34 ча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    </w:t>
      </w:r>
      <w:r>
        <w:rPr>
          <w:sz w:val="28"/>
          <w:szCs w:val="28"/>
          <w:u w:val="single"/>
        </w:rPr>
        <w:t>Панина Светлана Иван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ка (от гр. «ритор» - оратор) – одна из древнейших наук о речи,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как наука об искусной, умелой, красивой речи – устной прежде всего. Издревле люди осознавали её дидактический, обучающий, практический характер. Верили в силу слова, обучались ораторскому искусству, умению убеждать словом, объяснять свою точку зрения, опровергать ложную. В первом основополагающем учебнике по риторике в России, который принадлежит М.В.Ломоносову, говорится, что «риторика есть наука о всякой предложенной материи красно говорить и писать» (1744 г.). Это высказывание определяет риторику как предмет, который учит искусному – не только устному, но и письменному –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риторика учитывает достижения лингвистической науки, психологии восприятия и порождения речи, теории общения и других смежных наук. Вместе с тем современная риторика – самостоятельная наука и самостоятельный учеб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й школе главнейшая задача обучения родному языку младших школьников – формирование орфографической грамотности. Конкретное целенаправленное развитие речи, в основном, сводится к составлению и написанию изложений и сочинений. При недостаточном уровне живого общения, обусловленного большим количеством электронных гаджетов и низким уровнем читательского интереса у учеников младшего школьного возраста, с моей точки зрения, неоходимо введение дополнительного курса по изучению возможностей устной и письменной речи, эффективному развитию коомуникативных способностей.</w:t>
      </w:r>
    </w:p>
    <w:p>
      <w:pPr>
        <w:pStyle w:val="Normal"/>
        <w:rPr/>
      </w:pPr>
      <w:r>
        <w:rPr>
          <w:sz w:val="28"/>
          <w:szCs w:val="28"/>
        </w:rPr>
        <w:t>Данная программа направлена на развитие у учащихся конкретных риторических умений и навыков, формирование культуры речи, коммуникативных способностей. Содержание курса предполагает метапредметную связь с окружающим миром, литературным чтением, кубановеденим, инфор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йный компонент занимает в программе ограниченное место и включается только в той мере, в какой необходимо для формирования практических умений.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умелой, искусной, эффективной речи, эффективному общению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е о том, что такое риторика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ить с видами общения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учить ориентироваться в ситуации общения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культуру речевого поведения;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звивать коммуникативные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ющие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спитание культуры обращ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вать  смекалку и сообразительнос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вать умение  пользоваться  разнообразными словар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учить организации личной и коллективной деятельности в работе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рок обучения – 1 год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– 38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В неделю - 1 час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обучени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Усвоение программы будет успешным, если на занятиях будет 12-15 человек. Это важное условие обучения речи – дать возможность говорить и общаться всем, исключить молчащих. Программа предполагает применение личностно-ориентированных технологий. На занятиях необходимо организовать пространство так, чтобы ученики могли видеть друг друга, при общении смотреть друг другу в глаза.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ловесны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глядно-иллюстративны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актическ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следовательские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этапный контроль позволит отслеживать уровень успешности развития речевых и коммуникативных способностей обучающихс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включает: личные беседы, тесты, тематические диалоги, решение конкретных риторических задач и др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ники приобретают умение анализировать и оценивать общение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соблюдение литературных норм речи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уместность использования словесных и несловесных средств общения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соответствие высказывания жанровым признакам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учатся общаться, создавать тексты в соответствии с жанром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умение слушать и слышать собеседника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умение использовать уместные, адекватные словесные и несловесные средства общения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умение создавать уместные в ситуации этикетные диалоги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. Виды об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(эффективная)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жан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жан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63"/>
        <w:gridCol w:w="1275"/>
        <w:gridCol w:w="993"/>
        <w:gridCol w:w="993"/>
        <w:gridCol w:w="18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76" w:before="280" w:after="0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ау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76" w:before="280" w:after="0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неауд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. Виды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бщаются. Цель и задачи общения. Речевые ситуации: кто говорит, кому говорит, с какой целью. Твои речевые роли. Общение в бы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. Тон вежливой речи. Обращение к знакомым и незнакомым людям. Способы извинения, просьбы. Вежливый отк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– слушать: читать – писать (что общего, в чем разница) Приемы слушания: фиксация темы, цели, ключевых слов. Неподготовленная и подготовленная речь. Изучающее чтение. Приемы чтения. Способы правк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я (эффективная)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равильная и неправильная. Коммуникативная удача – неудача. Точность речи. Нормы речи. Богатства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жан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текста, его вопло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, созданный на основе исходного. Устный и письменный пересказ. Выборочный пересказ. Сжатый пересказ. Подробный переска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жан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чебно-научная. Рассуждение с включением цитаты.  Описательная характеристика. Сравнительное опис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Правила составления письма. Личное письмо. Письмо в газету, на сай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4:00Z</dcterms:created>
  <dc:creator>1</dc:creator>
  <dc:description/>
  <cp:keywords/>
  <dc:language>en-US</dc:language>
  <cp:lastModifiedBy>1</cp:lastModifiedBy>
  <dcterms:modified xsi:type="dcterms:W3CDTF">2014-02-08T07:47:00Z</dcterms:modified>
  <cp:revision>4</cp:revision>
  <dc:subject/>
  <dc:title/>
</cp:coreProperties>
</file>