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аз, находящийся в баллоне под давлением р1 = 2,0 кПа, охладили от температуры Т1 = 300 К до Т2 = 270 К. Какое будет давление р2 после охлаждения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 сжатии газа его объем уменьшился с 8 до 5 л, а давление повысилось на 60 кПа. Найдите первоначальное давление p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ллон, наполненный газом под давлением p = 2,84 МПа, находится на складе при температуре t = 7 °C. После того, как половина газа была израсходована, баллон внесли в помещение. Какова температура T в помещении, если давление газа в баллоне через некоторое время стало равным р1 = 1,52 МПа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йдите плотность кислорода ρ при температуре t = 27°С и давлении р=160 кП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ва баллона наполнили газом (емкость их соответственно 2·10–2 м3 и 3·10–2 м3) и соединили. Каково будет общее давление p в системе, если давление в первом сосуде было p1 = 105 Па, а во втором p2 = 4·105 Па? Считать, что температура в баллонах одинаковая до и после соеди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и увеличении давления в 1,5 раза объем газа уменьшился на 30 мл. Найдите первоначальный объем V1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акова была первоначальная температура воздуха T1, если при нагревании его на 3 К объем увеличился на 1% от первоначального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акое количество вещества n содержится в газе, если при давлении p = 200 кПа и температуре T = 240 К его объем равен V = 40 л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оздух объемом V = 1,45 м3, находящийся при температуре t = 20°С и давлении p = 100 кПа, перевели в жидкое состояние. Какой объем V2 займет жидкий воздух, если его плотность ρ = 861 кг/м3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В сосуде объемом V = 2,0 м3 находится кислород при температуре t = 47 °C и под давлением p = 2,5·106 Па. Определите массу кислород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На какой глубине h объем пузырька воздуха, поднимающегося со дна водоема, в 2 раза меньше, чем у поверхности? Атмосферное давление р0 = 100 кП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Какова плотность ρ воздуха (М = 29·10–3 кг/моль) в камере сгорания дизельного двигателя при температуре t = 503°С, если давление воздуха p = 400 кПа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ри уменьшении объема газа в два раза давление увеличилось на 120 кПа и абсолютная температура возросла на 10%. Каким было первоначальное давление р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Определите значение температуры T по шкале Кельвина, если по шкале Цельсия она равна t = –3°С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Когда газ, объем которого оставался неизменным, нагрели на ΔT = 30 К, его давление увеличилось на Δp = 10 %. Какова начальная температура газа Т1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Два сосуда, в которых содержится один и тот же газ одинаковой массы, соединены трубкой с краном. В первом сосуде давление p1 = 4,0 кПа, а во втором — р2 = 6,0 кПа. Какое давление p установится после открытия крана, если температура газа постоянна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В комнате площадью S = 20 м3 и высотой h = 20,5 м температура воздуха повысилась с Т1 = 288 К до Т2 = 298 К. Давление постоянно, p = 100 кПа. На сколько уменьшилась масса воздуха Δm в комнате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аз, находящийся в баллоне под давлением р1 = 2,0 кПа, охладили от температуры Т1 = 300 К до Т2 = 270 К. Какое будет давление р2 после охлаждения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 сжатии газа его объем уменьшился с 8 до 5 л, а давление повысилось на 60 кПа. Найдите первоначальное давление p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ллон, наполненный газом под давлением p = 2,84 МПа, находится на складе при температуре t = 7 °C. После того, как половина газа была израсходована, баллон внесли в помещение. Какова температура T в помещении, если давление газа в баллоне через некоторое время стало равным р1 = 1,52 МПа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йдите плотность кислорода ρ при температуре t = 27°С и давлении р=160 кП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ва баллона наполнили газом (емкость их соответственно 2·10–2 м3 и 3·10–2 м3) и соединили. Каково будет общее давление p в системе, если давление в первом сосуде было p1 = 105 Па, а во втором p2 = 4·105 Па? Считать, что температура в баллонах одинаковая до и после соеди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и увеличении давления в 1,5 раза объем газа уменьшился на 30 мл. Найдите первоначальный объем V1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акова была первоначальная температура воздуха T1, если при нагревании его на 3 К объем увеличился на 1% от первоначального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акое количество вещества n содержится в газе, если при давлении p = 200 кПа и температуре T = 240 К его объем равен V = 40 л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оздух объемом V = 1,45 м3, находящийся при температуре t = 20°С и давлении p = 100 кПа, перевели в жидкое состояние. Какой объем V2 займет жидкий воздух, если его плотность ρ = 861 кг/м3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В сосуде объемом V = 2,0 м3 находится кислород при температуре t = 47 °C и под давлением p = 2,5·106 Па. Определите массу кислород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На какой глубине h объем пузырька воздуха, поднимающегося со дна водоема, в 2 раза меньше, чем у поверхности? Атмосферное давление р0 = 100 кП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Какова плотность ρ воздуха (М = 29·10–3 кг/моль) в камере сгорания дизельного двигателя при температуре t = 503°С, если давление воздуха p = 400 кПа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ри уменьшении объема газа в два раза давление увеличилось на 120 кПа и абсолютная температура возросла на 10%. Каким было первоначальное давление р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Определите значение температуры T по шкале Кельвина, если по шкале Цельсия она равна t = –3°С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Когда газ, объем которого оставался неизменным, нагрели на ΔT = 30 К, его давление увеличилось на Δp = 10 %. Какова начальная температура газа Т1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Два сосуда, в которых содержится один и тот же газ одинаковой массы, соединены трубкой с краном. В первом сосуде давление p1 = 4,0 кПа, а во втором — р2 = 6,0 кПа. Какое давление p установится после открытия крана, если температура газа постоянна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В комнате площадью S = 20 м3 и высотой h = 20,5 м температура воздуха повысилась с Т1 = 288 К до Т2 = 298 К. Давление постоянно, p = 100 кПа. На сколько уменьшилась масса воздуха Δm в комнате?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1:00Z</dcterms:created>
  <dc:creator>Максим</dc:creator>
  <dc:description/>
  <cp:keywords/>
  <dc:language>en-US</dc:language>
  <cp:lastModifiedBy>Максим</cp:lastModifiedBy>
  <dcterms:modified xsi:type="dcterms:W3CDTF">2009-09-24T19:17:00Z</dcterms:modified>
  <cp:revision>1</cp:revision>
  <dc:subject/>
  <dc:title/>
</cp:coreProperties>
</file>